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tatické zajištění komunikace Kozí Hrádek v Mikulově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Statické zajištění komunikace Kozí Hrádek v Mikulově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>splňuje profesní způsobilost dle § 77 odst. 1 a odst. 2 písm. c) zákona č. 134/2016 Sb., o zadávání veřejných zakázek, v platném znění, požadovanou zadavatelem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bookmarkStart w:id="0" w:name="_Hlk106109321"/>
      <w:bookmarkEnd w:id="0"/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 xml:space="preserve">statika a dynamika staveb </w:t>
      </w:r>
      <w:r>
        <w:rPr>
          <w:rFonts w:eastAsia="MS Mincho;ＭＳ 明朝" w:cs="Arial" w:ascii="Arial" w:hAnsi="Arial"/>
          <w:bCs/>
          <w:color w:val="000000"/>
          <w:sz w:val="20"/>
        </w:rPr>
        <w:t xml:space="preserve">nebo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bookmarkStart w:id="1" w:name="_Hlk106109321"/>
      <w:bookmarkEnd w:id="1"/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Statické zajištění komunikace Kozí Hrádek v Mikulově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>přičemž finanční objem každé referenční zakázky musí činit minimálně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3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2" w:name="_Hlk106110202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komunikace Kozí Hrádek v Mikulově</w:t>
          </w:r>
          <w:r>
            <w:rPr>
              <w:rFonts w:cs="Calibri" w:ascii="Calibri" w:hAnsi="Calibri"/>
              <w:b/>
              <w:sz w:val="28"/>
            </w:rPr>
            <w:t>“</w:t>
          </w:r>
          <w:bookmarkEnd w:id="2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6-15T06:31:00Z</dcterms:modified>
  <cp:revision>6</cp:revision>
  <dc:subject/>
  <dc:title>Příloha č</dc:title>
</cp:coreProperties>
</file>