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Mikulov, ul. Mlýnská a Poštovní – oprava komunikace – 2. etap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Mikulov, ul. Mlýnská a Poštovní – oprava komunikace – 2. etapa“ </w:t>
      </w:r>
      <w:r>
        <w:rPr>
          <w:rFonts w:cs="Arial" w:ascii="Arial" w:hAnsi="Arial"/>
          <w:sz w:val="20"/>
        </w:rPr>
        <w:t>splňuje profesní způsobilost dle § 77 odst. 2 písm. a), b) a c) zákona č. 134/2016 Sb., o zadávání veřejných zakázek, v platném znění, požadovanou zadavatelem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Mikulov, ul. Mlýnská a Poštovní – oprava komunikace – 2. etapa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00.000,- Kč bez DP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 osvědčení objednatelů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Mikulov, ul. Mlýnská a Poštovní – oprava komunikace – 2. etapa</w:t>
          </w:r>
          <w:r>
            <w:rPr>
              <w:rFonts w:cs="Calibri" w:ascii="Calibri" w:hAnsi="Calibri"/>
              <w:b/>
              <w:sz w:val="28"/>
            </w:rPr>
            <w:t>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6-09T14:10:00Z</dcterms:modified>
  <cp:revision>4</cp:revision>
  <dc:subject/>
  <dc:title>Příloha č</dc:title>
</cp:coreProperties>
</file>