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jako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MIKULOV- Sloup Nejsvětější Trojice – udržovací práce 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:</w:t>
      </w:r>
    </w:p>
    <w:p>
      <w:pPr>
        <w:pStyle w:val="TextBody"/>
        <w:tabs>
          <w:tab w:val="clear" w:pos="708"/>
          <w:tab w:val="left" w:pos="711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nezpůsobilým dodavatelem ve smyslu § 74 Zákona, tedy dodavatelem, který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……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Razítko a podpis osoby osoby vlastnící oprávnění MK Č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učasně prohlašuji, že jsem vlastníkem oprávnění MK ČR pro restaurování sochařských děl z kamene č.j…………………………………………ze dne ………………………………… a prohlašuji, že práce na rekonzervaci na výše uvedené zakázce budu provádět osobně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2C50E4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f" o:allowincell="f" style="position:absolute;margin-left:508.05pt;margin-top:-54pt;width:53.95pt;height:17.95pt;mso-wrap-style:none;v-text-anchor:middle" wp14:anchorId="52C50E4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Razítko a podpis osoby osoby vlastnící oprávnění MK ČR</w:t>
      </w:r>
    </w:p>
    <w:p>
      <w:pPr>
        <w:pStyle w:val="Normal"/>
        <w:spacing w:lineRule="auto" w: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6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e416e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416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9</Words>
  <Characters>2358</Characters>
  <CharactersWithSpaces>2752</CharactersWithSpaces>
  <Paragraphs>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Hrbková Marcela</dc:creator>
  <dc:description/>
  <dc:language>en-US</dc:language>
  <cp:lastModifiedBy>Hrbková Marcela</cp:lastModifiedBy>
  <dcterms:modified xsi:type="dcterms:W3CDTF">2020-07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