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oložková specifikace včetně ceníku</w:t>
      </w:r>
    </w:p>
    <w:p>
      <w:pPr>
        <w:pStyle w:val="Normal"/>
        <w:rPr>
          <w:b/>
          <w:b/>
        </w:rPr>
      </w:pPr>
      <w:r>
        <w:rPr>
          <w:b/>
        </w:rPr>
        <w:t>Specifikace minimálních parametrů serverů vSAN – node A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erve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19"racku, max. 2U nedělené chassi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žiny do racku (rack mount kit) a rameno pro kabeláž (Cable arm) součástí dodávk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procesorových patic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., min. 1 osazení procesoru nejnovější dostupné generace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výkon každého proceso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 1 CPU poslední dostupné generace, min. 16 jader, TDP max. 125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2017 Integer Rates min. 164 (base result, měřeno pro systém se dvěma CPU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PU2017 Floating Point Rates min. 168 (base result, měřeno pro systém se dvěma CPU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Fujitsu Sans" w:hAnsi="Fujitsu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le Standard Performance Evaluation Corporation (www.spec.org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paměť (osazení)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o min. 384GB DDR4 2666MHz ECC (moduly rovnoměrně rozložené přes všechny paměťové kanál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až na 3TB DDR4 2666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ě 24 DIMM slot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 pro HDD – interní storage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rver obsahuje pozice pro min. 24x 2.5“ dis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disky připojeny na jeden RAID řadič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na min. 28x 2.5” HD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HDD hot-plu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interní DVD-RW mechani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é flash úložiště pro boot hypervizoru podporující HW RAID  1 (M.2 SSD nebo S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aze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960GB SSD min. 3DWP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x 1,2TB 10k 12G SAS 512n HD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AID řadič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S/SATA Host Bus Adapter pro interní HDD/SS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min. RAID 0, 1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ovaný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thernet konektivita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LoM Ethernet port 1Gbit RJ45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OCP Ethernet port 10Gbit SFP+ 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-plug napájecí zdroje, každý s  výkonem 800W a účinností alespoň Platinum – 94%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ks napájecích kabel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swapové ventilátory - Hot plug redundantní chlaz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management, zapnutí, vypnutí, restart server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směrování KVM nezávislé na 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é připojení médi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sově neomezena licen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rozšíření interního managementu serveru o update serveru online (z OS) i offline bez nutnosti instalace dalšího nástroje pro správ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bootu a instalace z interní SD kart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 por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ý LAN port pro manage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sdílení management portu s Ethernet portem 1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iřující slo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8x PCIe3.0 slot + 1x slot dedikovaný pro ethernet kartu formátu O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GA port 1x zad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olitelně sériový port nezabírající PCIe slot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USB 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– min. 2 zadní + 1 inter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2.0 – min. 1 před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nergetická efektivita systému - certifikac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ximální spotřeba serveru v nabízené konfiguraci (při teplotě okolního vzduchu do 25°C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100% zatížení max. 320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50% zatížení max. 235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zatížení max. 135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ace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minimálních parametrů serverů vSAN – node B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erve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 19"racku, max. 2U nedělené chassis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ižiny do racku (rack mount kit) a rameno pro kabeláž (Cable arm) součástí dodávk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procesorových patic na server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2., min. 1 osazení procesoru nejnovější dostupné generace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výkon každého procesorů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 1 CPU poslední dostupné generace, min. 12 jader, TDP max. 165W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Dodávaný procesor musí splňovat níže uvedený benchmar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Minimální počet bodů v benchmarku Passmark CPU Mark = min. 25140 bod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Fujitsu Sans" w:hAnsi="Fujitsu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http://www.cpubenchmark.net, High End CPUs Performan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perační paměť (osazení)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azeno min. 384GB DDR4 2666MHz ECC (moduly rovnoměrně rozložené přes všechny paměťové kanály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až na 3TB DDR4 2666MHz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ě 24 DIMM slot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ice pro HDD – interní storage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erver obsahuje pozice pro min. 24x 2.5“ disk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disky připojeny na jeden RAID řadič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ozšiřitelnost na min. 28x 2.5” HD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šechny HDD hot-plu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interní DVD-RW mechanik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é flash úložiště pro boot hypervizoru podporující HW RAID  1 (M.2 SSD nebo SD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sazen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960GB SSD min. 3DWP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x 1,2TB 10k 12G SAS 512n HD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AID řadič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S/SATA Host Bus Adapter pro interní HDD/SSD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min. RAID 0, 1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ovaný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thernet konektivita na server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LoM Ethernet port 1Gbit RJ45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x OCP Ethernet port 10Gbit SFP+ 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-plug napájecí zdroje, každý s  výkonem 800W a účinností alespoň Platinum – 94%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ks napájecích kabel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swapové ventilátory - Hot plug redundantní chlaz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management, zapnutí, vypnutí, restart server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směrování KVM nezávislé na OS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é připojení médi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Časově neomezena licen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rozšíření interního managementu serveru o update serveru online (z OS) i offline bez nutnosti instalace dalšího nástroje pro správ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bootu a instalace z interní SD kart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anagement por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dikovaný LAN port pro manage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sdílení management portu s Ethernet portem 1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iřující slo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8x PCIe3.0 slot + 1x slot dedikovaný pro ethernet kartu formátu O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GA port 1x zad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olitelně sériový port nezabírající PCIe slot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USB 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3.0 – min. 2 zadní + 1 inter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SB 2.0 – min. 1 před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Energetická efektivita systému - certifikac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aximální spotřeba serveru v nabízené konfiguraci (při teplotě okolního vzduchu do 25°C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100% zatížení max. 393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i 50% zatížení max. 263W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ez zatížení max. 138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rtifikace pro VMware vSAN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minimálních parametrů datového přepínače – minimální požadované plněn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odel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switch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L2 Switch s porty 24 Ethernet 10/100/1000 s možností rozšířit pomocí uplink modulů 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až 12x 1/10 Gigabit Ethernet SFP+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o až 12x 1/10 Gigabit Copper Etherne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o až 3x 40G QSFP+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aktní police do 19"racku, 1U nedělené chassi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rty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cs-CZ" w:eastAsia="cs-CZ" w:bidi="ar-SA"/>
              </w:rPr>
              <w:t>Minimálně 8x 1/10GbE SFP+, včetně Twinax active kabelů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y stacku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W stacking min. 10 přepínačů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ychlost stacku min. 40Gbp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ropustnost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imální propustnost přepínacího subsystému min. 200Gbp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é vlastnosti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eblokovaná architektu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IEEE 802.3az EE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Application Visibility (např. NetFlow, sFlow) bez nutnosti HW rozšíř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n. 1000 aktivních VLAN, QoS, MAC Address Move Notification, IGMP snooping, Port mirroring (min. SPAN),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definovat povolené MAC adresy na por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ožnost definovat maximální počet MAC adres na por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etekce protilehlého za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ora IPv4 a IPv6, podpora FHS (First Hop Security) v rozsahu min. RA Guard, IP Source Guard a DHCP v4/v6 snoop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zdálená správa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apájení - chlazení:</w:t>
            </w:r>
          </w:p>
        </w:tc>
        <w:tc>
          <w:tcPr>
            <w:tcW w:w="57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 Swap napájecí zdroj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dundantní Hot Swap ventilátory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áruka</w:t>
            </w:r>
          </w:p>
        </w:tc>
        <w:tc>
          <w:tcPr>
            <w:tcW w:w="57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6 měsíců On-Site, 5 dní x 9 hodin, garance opravy nejpozději do 24 pracovních hodin od nahlášení s možností rozšíření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2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minimálních parametrů SW VMware vSAN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W licen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Mware vSAN 6 Standard for 1 processor s přímou podporou výrob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asic Support/Subscription for VMware vSAN 6 Standard for 1 processor for 1 ye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minimálních parametrů OS MS Windows Server DataCenter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kusů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SW licen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in Svr DataCenter Core Lic / SA 16Lic OLP NL GOVT CoreLic Qlf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implementačních prací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Svtltabulkasmkou1zvraznn51"/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5783"/>
        <w:gridCol w:w="5549"/>
      </w:tblGrid>
      <w:tr>
        <w:trPr>
          <w:tblHeader w:val="true"/>
          <w:trHeight w:val="420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78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  <w:tc>
          <w:tcPr>
            <w:tcW w:w="554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Způsob plnění - parametry nabízené uchazečem</w:t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hodin</w:t>
              <w:br/>
              <w:t>(kvalifikovaný odhad)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0 hod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Instal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mpletní montáž nové infrastruktury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Konfigur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jištění akutálního FW/BIOS všech komponen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íprava IP adres, DNS názv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stalace a základní konfigurace ESX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stalace a konfigurace vCent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LAN infrastruktury pro vSphe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LAN pro vS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kročilá konfigurace VMWA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vSA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figurace CISCO S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Migrac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igrace původních VM do VS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á cena zakázky</w:t>
      </w:r>
    </w:p>
    <w:tbl>
      <w:tblPr>
        <w:tblStyle w:val="Svtltabulkasmkou1zvraznn51"/>
        <w:tblW w:w="14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11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1081" w:type="dxa"/>
            <w:tcBorders>
              <w:bottom w:val="single" w:sz="12" w:space="0" w:color="8EAADB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s DPH</w:t>
            </w:r>
          </w:p>
        </w:tc>
        <w:tc>
          <w:tcPr>
            <w:tcW w:w="11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tsu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34"/>
      <w:gridCol w:w="7235"/>
    </w:tblGrid>
    <w:tr>
      <w:trPr/>
      <w:tc>
        <w:tcPr>
          <w:tcW w:w="733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sz w:val="16"/>
            </w:rPr>
          </w:pPr>
          <w:r>
            <w:rPr>
              <w:sz w:val="16"/>
            </w:rPr>
            <w:t>Město Mikulov, Náměstí 1, 692 20 Mikulov</w:t>
          </w:r>
        </w:p>
      </w:tc>
      <w:tc>
        <w:tcPr>
          <w:tcW w:w="723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z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57"/>
      <w:gridCol w:w="3412"/>
    </w:tblGrid>
    <w:tr>
      <w:trPr/>
      <w:tc>
        <w:tcPr>
          <w:tcW w:w="1115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  <w:t>Význa k podání nabídek na zakázku: „Nákup a implementace serverové infrastruktury“</w:t>
          </w:r>
        </w:p>
      </w:tc>
      <w:tc>
        <w:tcPr>
          <w:tcW w:w="34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sz w:val="16"/>
            </w:rPr>
          </w:pPr>
          <w:r>
            <w:rPr>
              <w:sz w:val="16"/>
            </w:rPr>
            <w:t>Příloha č.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31a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d45a6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0d45a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0d45a6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31a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176a22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c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7c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45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1052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7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c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51">
    <w:name w:val="Světlá tabulka s mřížkou 1 – zvýraznění 51"/>
    <w:basedOn w:val="Normlntabulka"/>
    <w:uiPriority w:val="46"/>
    <w:rsid w:val="00c030e7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1230</Words>
  <Characters>7260</Characters>
  <CharactersWithSpaces>8474</CharactersWithSpaces>
  <Paragraphs>16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8:00Z</dcterms:created>
  <dc:creator>Podsedník Radek</dc:creator>
  <dc:description/>
  <dc:language>en-US</dc:language>
  <cp:lastModifiedBy>Novotný Miloslav</cp:lastModifiedBy>
  <dcterms:modified xsi:type="dcterms:W3CDTF">2018-07-09T14:01:00Z</dcterms:modified>
  <cp:revision>6</cp:revision>
  <dc:subject/>
  <dc:title>Specifikace minimálních parametrů serve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