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both"/>
        <w:rPr>
          <w:b/>
          <w:b/>
        </w:rPr>
      </w:pPr>
      <w:r>
        <w:rPr>
          <w:b/>
        </w:rPr>
        <w:t xml:space="preserve">Příloha č.2 ZD </w:t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b/>
          <w:b/>
        </w:rPr>
      </w:pPr>
      <w:r>
        <w:rPr>
          <w:b/>
        </w:rPr>
        <w:t>Popisy osvětlovacích soustav s tabulkami parametrů osvětlovacích soustav s tabulkou zatřídění jednotlivých komunikací</w:t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Zatřídění komunikací dle normy ČSN EN 13201-1:</w:t>
      </w:r>
    </w:p>
    <w:tbl>
      <w:tblPr>
        <w:tblW w:w="9847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6"/>
        <w:gridCol w:w="1087"/>
        <w:gridCol w:w="1143"/>
        <w:gridCol w:w="900"/>
        <w:gridCol w:w="1073"/>
        <w:gridCol w:w="1255"/>
        <w:gridCol w:w="1331"/>
        <w:gridCol w:w="900"/>
        <w:gridCol w:w="901"/>
      </w:tblGrid>
      <w:tr>
        <w:trPr>
          <w:trHeight w:val="961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-21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Ulice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Třída komunikace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třída osvětlenost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čty svítidel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é osvětlení dle EN                 L (cd/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cs-CZ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 xml:space="preserve"> 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celková rovnoměrnost   U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bscript"/>
                <w:lang w:eastAsia="cs-CZ"/>
              </w:rPr>
              <w:t>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Požadovaná podélná rovnoměrnost    U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mezující osvětlení   TI (%)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cs-CZ"/>
              </w:rPr>
              <w:t>Osvětlení okolí            SR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2.dubn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lavn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52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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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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Komenského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ídeňská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Bezručov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26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35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0,4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&lt;20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</w:t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iaristů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platanem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Nová</w:t>
            </w:r>
          </w:p>
        </w:tc>
        <w:tc>
          <w:tcPr>
            <w:tcW w:w="108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33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3132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108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 xml:space="preserve">E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bscript"/>
                <w:lang w:eastAsia="cs-CZ"/>
              </w:rPr>
              <w:t xml:space="preserve">min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( lx )</w:t>
            </w:r>
          </w:p>
        </w:tc>
        <w:tc>
          <w:tcPr>
            <w:tcW w:w="3132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Žižkova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Vedlejší ulice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5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38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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  <w:t></w:t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1256" w:type="dxa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Pod strání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  <w:tr>
        <w:trPr>
          <w:trHeight w:val="280" w:hRule="atLeast"/>
        </w:trPr>
        <w:tc>
          <w:tcPr>
            <w:tcW w:w="12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  <w:t>Hraničářů</w:t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7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25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Symbol" w:hAnsi="Symbol" w:eastAsia="Times New Roman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Symbol" w:hAnsi="Symbol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3132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Calibri" w:hAnsi="Calibri" w:eastAsia="Times New Roman" w:cs="Calibri"/>
                <w:color w:val="00000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Cs w:val="20"/>
                <w:lang w:eastAsia="cs-CZ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8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8"/>
        <w:gridCol w:w="2036"/>
        <w:gridCol w:w="2044"/>
      </w:tblGrid>
      <w:tr>
        <w:trPr>
          <w:trHeight w:val="369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bookmarkStart w:id="0" w:name="_Hlk492304904"/>
            <w:bookmarkEnd w:id="0"/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delová světelná situace č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1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svítidel: ( ks )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1 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  <w:bookmarkStart w:id="1" w:name="_Hlk492304904"/>
            <w:bookmarkStart w:id="2" w:name="_Hlk492304904"/>
            <w:bookmarkEnd w:id="2"/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58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78"/>
        <w:gridCol w:w="2036"/>
        <w:gridCol w:w="2044"/>
      </w:tblGrid>
      <w:tr>
        <w:trPr>
          <w:trHeight w:val="585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delová světelná situace č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2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svítidel: ( ks )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5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2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delová světelná situace č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3………………………..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svítidel: ( ks )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8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,5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3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odelová světelná situace č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2036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0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Typ svítidla   L4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Vypočítaný příkon (w )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odnota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svítidel: ( ks )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třídění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6</w:t>
            </w:r>
          </w:p>
        </w:tc>
        <w:tc>
          <w:tcPr>
            <w:tcW w:w="204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fil  komunikace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ez odděléného prov.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jízdního pruhu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,4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jízdních pruhů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rch vozovk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3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q0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08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dukční činitel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,75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světelné soustavy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ednostranná  pravá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zteč světelných míst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2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 zavěšení světelného bodu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m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sah svítidel   ( m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67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klonění svítidel      ( ve stup )</w:t>
            </w:r>
          </w:p>
        </w:tc>
        <w:tc>
          <w:tcPr>
            <w:tcW w:w="203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,00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cs-CZ"/>
              </w:rPr>
              <w:t>o</w:t>
            </w:r>
          </w:p>
        </w:tc>
        <w:tc>
          <w:tcPr>
            <w:tcW w:w="204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5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příkon svítidel typového provedení      L4   ( W )</w:t>
            </w:r>
          </w:p>
        </w:tc>
        <w:tc>
          <w:tcPr>
            <w:tcW w:w="20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azeč  provede výpočet  osvětlenosti  modelových situací osvětlenosti komunikací pomocí program DIAlux -evo a vyplní následují , tabulku   která slouží  pouze pro porovnání kvality navržených svítidel uchazečem.  Maximální hodnota instalovaného příkonu obnovené soustavy je předepsána zadávací dokumentací  a celkovou hodnotu nesmí uchazeč překročit !</w:t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</w:p>
    <w:p>
      <w:pPr>
        <w:pStyle w:val="TextBody"/>
        <w:rPr/>
      </w:pPr>
      <w:r>
        <w:rPr/>
      </w:r>
      <w:bookmarkStart w:id="3" w:name="_GoBack"/>
      <w:bookmarkStart w:id="4" w:name="_GoBack"/>
      <w:bookmarkEnd w:id="4"/>
    </w:p>
    <w:p>
      <w:pPr>
        <w:pStyle w:val="TextBody"/>
        <w:rPr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Přehledová srovnávací  tabulka pro návrh a výpočet  příkonu obnovené soustavy VO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1601"/>
        <w:gridCol w:w="1605"/>
        <w:gridCol w:w="1513"/>
        <w:gridCol w:w="1559"/>
        <w:gridCol w:w="1577"/>
      </w:tblGrid>
      <w:tr>
        <w:trPr>
          <w:trHeight w:val="468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Účel osvětlení</w:t>
            </w:r>
          </w:p>
        </w:tc>
        <w:tc>
          <w:tcPr>
            <w:tcW w:w="3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Původní stav určený k výměně</w:t>
            </w:r>
          </w:p>
        </w:tc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Navrhovaný stav</w:t>
            </w:r>
          </w:p>
        </w:tc>
      </w:tr>
      <w:tr>
        <w:trPr>
          <w:trHeight w:val="9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Počet svítidel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Výpočtový     instalovaný příkon star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soustav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Počet svítide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Navržený  příkon (W ) jednotlivých typů svítidel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Celkový   instalovaný příkon obn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soustavy ( kW)</w:t>
            </w:r>
          </w:p>
        </w:tc>
      </w:tr>
      <w:tr>
        <w:trPr>
          <w:trHeight w:val="361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Hlavní komunikace třídy M5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78 ks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3 056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9 ks   -     L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361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3 ks   -     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Vedlejší komunikace a boční ulice třídy M6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5 ks    -    L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3 ks   -     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Vedlejší komunikace a chodníky třídy  M6 a P5</w:t>
            </w:r>
          </w:p>
        </w:tc>
        <w:tc>
          <w:tcPr>
            <w:tcW w:w="16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38 ks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3 230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16 ks   -     L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  <w:t>20 ks   -     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lang w:eastAsia="cs-CZ"/>
              </w:rPr>
            </w:r>
          </w:p>
        </w:tc>
      </w:tr>
      <w:tr>
        <w:trPr>
          <w:trHeight w:val="486" w:hRule="atLeast"/>
        </w:trPr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Celkem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16 286 W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  <w:t>116 k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sz w:val="20"/>
                <w:lang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color w:val="FF0000"/>
                <w:sz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color w:val="FF0000"/>
                <w:sz w:val="20"/>
                <w:lang w:eastAsia="cs-CZ"/>
              </w:rPr>
            </w:r>
          </w:p>
        </w:tc>
      </w:tr>
    </w:tbl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--------</w:t>
      </w:r>
      <w:r>
        <w:rPr>
          <w:sz w:val="28"/>
          <w:szCs w:val="28"/>
        </w:rPr>
        <w:t xml:space="preserve">   -    </w:t>
      </w:r>
      <w:r>
        <w:rPr/>
        <w:t>označené buňky vyplní uchazeč</w:t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51" w:hanging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1"/>
    <w:qFormat/>
    <w:rsid w:val="008e4e9e"/>
    <w:rPr>
      <w:rFonts w:ascii="Calibri" w:hAnsi="Calibri" w:eastAsia="Calibri" w:cs="Calibri"/>
      <w:sz w:val="24"/>
      <w:szCs w:val="24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0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c0f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8e4e9e"/>
    <w:pPr>
      <w:widowControl w:val="false"/>
      <w:spacing w:lineRule="auto" w:line="240" w:before="0" w:after="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0f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0f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177D8-5CD8-4284-975D-66AC09051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615</Words>
  <Characters>3630</Characters>
  <CharactersWithSpaces>423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0:00Z</dcterms:created>
  <dc:creator>ich@datmolux.cz</dc:creator>
  <dc:description/>
  <dc:language>en-US</dc:language>
  <cp:lastModifiedBy>Škrobianová Jana</cp:lastModifiedBy>
  <cp:lastPrinted>2017-10-05T10:27:00Z</cp:lastPrinted>
  <dcterms:modified xsi:type="dcterms:W3CDTF">2017-10-05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