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O Mikulov zapínací místo Z005 - Nová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5196840" cy="79952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446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-66675</wp:posOffset>
            </wp:positionH>
            <wp:positionV relativeFrom="paragraph">
              <wp:posOffset>7579360</wp:posOffset>
            </wp:positionV>
            <wp:extent cx="5760720" cy="289560"/>
            <wp:effectExtent l="0" t="0" r="0" b="0"/>
            <wp:wrapTight wrapText="bothSides">
              <wp:wrapPolygon edited="0">
                <wp:start x="-3" y="0"/>
                <wp:lineTo x="-3" y="19856"/>
                <wp:lineTo x="21497" y="19856"/>
                <wp:lineTo x="21497" y="0"/>
                <wp:lineTo x="-3" y="0"/>
              </wp:wrapPolygon>
            </wp:wrapTight>
            <wp:docPr id="2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6453" r="0" b="89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0" distR="114300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516880" cy="7322820"/>
            <wp:effectExtent l="0" t="0" r="0" b="0"/>
            <wp:wrapSquare wrapText="bothSides"/>
            <wp:docPr id="3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4866" r="4235" b="5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732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1" distT="0" distB="0" distL="114300" distR="113665" simplePos="0" locked="0" layoutInCell="0" allowOverlap="1" relativeHeight="9">
                <wp:simplePos x="0" y="0"/>
                <wp:positionH relativeFrom="page">
                  <wp:align>right</wp:align>
                </wp:positionH>
                <wp:positionV relativeFrom="paragraph">
                  <wp:posOffset>1842770</wp:posOffset>
                </wp:positionV>
                <wp:extent cx="7419975" cy="5188585"/>
                <wp:effectExtent l="6350" t="4445" r="6985" b="5080"/>
                <wp:wrapTight wrapText="bothSides">
                  <wp:wrapPolygon edited="0">
                    <wp:start x="3106" y="-4838"/>
                    <wp:lineTo x="3106" y="26409"/>
                    <wp:lineTo x="18411" y="26409"/>
                    <wp:lineTo x="18411" y="-4838"/>
                    <wp:lineTo x="3106" y="-4838"/>
                  </wp:wrapPolygon>
                </wp:wrapTight>
                <wp:docPr id="4" name="Obrázek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2" descr=""/>
                        <pic:cNvPicPr/>
                      </pic:nvPicPr>
                      <pic:blipFill>
                        <a:blip r:embed="rId5"/>
                        <a:srcRect l="0" t="24127" r="8069" b="30425"/>
                        <a:stretch/>
                      </pic:blipFill>
                      <pic:spPr>
                        <a:xfrm>
                          <a:off x="0" y="0"/>
                          <a:ext cx="7419960" cy="518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scene3d>
                          <a:camera prst="orthographicFront">
                            <a:rot lat="298818" lon="21573971" rev="5394323"/>
                          </a:camera>
                          <a:lightRig dir="t" rig="threePt"/>
                        </a:scene3d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2" stroked="f" o:allowincell="f" style="position:absolute;margin-left:88.35pt;margin-top:145.1pt;width:584.2pt;height:408.5pt;mso-wrap-style:none;v-text-anchor:middle;rotation:270;mso-position-horizontal:right;mso-position-horizontal-relative:page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sz w:val="40"/>
          <w:szCs w:val="40"/>
        </w:rPr>
        <w:t>VO  Mikulov zapínací místo Z004 – Piaristů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5760720" cy="7573010"/>
            <wp:effectExtent l="0" t="0" r="0" b="0"/>
            <wp:docPr id="5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5240" r="3706" b="5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57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5760720" cy="7903845"/>
            <wp:effectExtent l="0" t="0" r="0" b="0"/>
            <wp:docPr id="6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2805" r="3301" b="3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0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5760720" cy="2305685"/>
            <wp:effectExtent l="0" t="0" r="0" b="0"/>
            <wp:docPr id="7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29" t="-286" r="3830" b="73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O  Mikulov zapínací místo Z003 – Žižkova</w:t>
      </w:r>
    </w:p>
    <w:p>
      <w:pPr>
        <w:pStyle w:val="Normal"/>
        <w:ind w:left="-851" w:hanging="0"/>
        <w:jc w:val="center"/>
        <w:rPr>
          <w:b/>
          <w:b/>
          <w:sz w:val="40"/>
          <w:szCs w:val="40"/>
        </w:rPr>
      </w:pPr>
      <w:r>
        <w:rPr/>
        <mc:AlternateContent>
          <mc:Choice Requires="wps">
            <w:drawing>
              <wp:inline distT="0" distB="0" distL="0" distR="0">
                <wp:extent cx="8112760" cy="5850255"/>
                <wp:effectExtent l="164465" t="152400" r="139700" b="97790"/>
                <wp:docPr id="8" name="SKMBT_C36017022119230_000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KMBT_C36017022119230_0002.jpg" descr=""/>
                        <pic:cNvPicPr/>
                      </pic:nvPicPr>
                      <pic:blipFill>
                        <a:blip r:embed="rId10"/>
                        <a:srcRect l="0" t="21604" r="0" b="25935"/>
                        <a:stretch/>
                      </pic:blipFill>
                      <pic:spPr>
                        <a:xfrm rot="5399400">
                          <a:off x="0" y="0"/>
                          <a:ext cx="8112600" cy="585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scene3d>
                          <a:camera prst="orthographicFront">
                            <a:rot lat="42964" lon="21446420" rev="10708745"/>
                          </a:camera>
                          <a:lightRig dir="t" rig="threePt"/>
                        </a:scene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KMBT_C36017022119230_0002.jpg" stroked="f" o:allowincell="f" style="position:absolute;margin-left:-80.65pt;margin-top:-563.5pt;width:638.75pt;height:460.6pt;mso-wrap-style:none;v-text-anchor:middle;rotation:271;mso-position-vertical:top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5760720" cy="7720965"/>
            <wp:effectExtent l="0" t="0" r="0" b="0"/>
            <wp:docPr id="9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4954" r="4359" b="4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5760720" cy="2718435"/>
            <wp:effectExtent l="0" t="0" r="0" b="0"/>
            <wp:docPr id="10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858" t="2714" r="3968" b="65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6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0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0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0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0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0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0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0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0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0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cs-CZ"/>
        </w:rPr>
        <w:t>Podklady pro světelně technic</w:t>
      </w:r>
      <w:bookmarkStart w:id="0" w:name="_GoBack"/>
      <w:bookmarkEnd w:id="0"/>
      <w:r>
        <w:rPr>
          <w:rFonts w:eastAsia="Times New Roman" w:cs="Arial" w:ascii="Arial" w:hAnsi="Arial"/>
          <w:b/>
          <w:i/>
          <w:sz w:val="24"/>
          <w:szCs w:val="24"/>
          <w:lang w:eastAsia="cs-CZ"/>
        </w:rPr>
        <w:t xml:space="preserve">ký výpočty světelných situací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cs-CZ"/>
        </w:rPr>
        <w:t xml:space="preserve">pro určení příkonu  měněných svítidel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cs-CZ"/>
        </w:rPr>
        <w:t>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Zatřídění komunikací pro  vzorové výpočty osvětlenosti komunikací s výměnou svítide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10480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40"/>
        <w:gridCol w:w="1159"/>
        <w:gridCol w:w="1221"/>
        <w:gridCol w:w="960"/>
        <w:gridCol w:w="1119"/>
        <w:gridCol w:w="1341"/>
        <w:gridCol w:w="1420"/>
        <w:gridCol w:w="960"/>
        <w:gridCol w:w="959"/>
      </w:tblGrid>
      <w:tr>
        <w:trPr>
          <w:trHeight w:val="1080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1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Ulice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Třída komunikace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ožadovaná třída osvětlenosti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očty svítidel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ožadované osvětlení dle EN                 L (cd/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eastAsia="cs-CZ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 xml:space="preserve"> 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ožadovaná celková rovnoměrnost   U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vertAlign w:val="subscript"/>
                <w:lang w:eastAsia="cs-CZ"/>
              </w:rPr>
              <w:t>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ožadovaná podélná rovnoměrnost    Ui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Omezující osvětlení   TI (%)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Osvětlení okolí            SR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2.dubna</w:t>
            </w:r>
          </w:p>
        </w:tc>
        <w:tc>
          <w:tcPr>
            <w:tcW w:w="11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Hlavní ulice</w:t>
            </w:r>
          </w:p>
        </w:tc>
        <w:tc>
          <w:tcPr>
            <w:tcW w:w="12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5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2</w:t>
            </w:r>
          </w:p>
        </w:tc>
        <w:tc>
          <w:tcPr>
            <w:tcW w:w="1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  <w:t></w:t>
            </w:r>
          </w:p>
        </w:tc>
        <w:tc>
          <w:tcPr>
            <w:tcW w:w="13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  <w:t></w:t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  <w:t>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  <w:t></w:t>
            </w:r>
          </w:p>
        </w:tc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  <w:t>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menského</w:t>
            </w:r>
          </w:p>
        </w:tc>
        <w:tc>
          <w:tcPr>
            <w:tcW w:w="115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2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34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4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5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ídeňská</w:t>
            </w:r>
          </w:p>
        </w:tc>
        <w:tc>
          <w:tcPr>
            <w:tcW w:w="115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34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4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5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ezručova</w:t>
            </w:r>
          </w:p>
        </w:tc>
        <w:tc>
          <w:tcPr>
            <w:tcW w:w="11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edlejší ulice</w:t>
            </w:r>
          </w:p>
        </w:tc>
        <w:tc>
          <w:tcPr>
            <w:tcW w:w="12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6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6</w:t>
            </w:r>
          </w:p>
        </w:tc>
        <w:tc>
          <w:tcPr>
            <w:tcW w:w="1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  <w:t>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,3</w:t>
            </w:r>
          </w:p>
        </w:tc>
        <w:tc>
          <w:tcPr>
            <w:tcW w:w="13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  <w:t>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,35</w:t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  <w:t>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,4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&lt;20</w:t>
            </w:r>
          </w:p>
        </w:tc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  <w:t>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iaristů</w:t>
            </w:r>
          </w:p>
        </w:tc>
        <w:tc>
          <w:tcPr>
            <w:tcW w:w="115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2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34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4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5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od platanem</w:t>
            </w:r>
          </w:p>
        </w:tc>
        <w:tc>
          <w:tcPr>
            <w:tcW w:w="115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2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34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4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5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ová</w:t>
            </w:r>
          </w:p>
        </w:tc>
        <w:tc>
          <w:tcPr>
            <w:tcW w:w="115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34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4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5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159" w:type="dxa"/>
            <w:tcBorders>
              <w:top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119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341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3339" w:type="dxa"/>
            <w:gridSpan w:val="3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159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21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E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vertAlign w:val="subscript"/>
                <w:lang w:eastAsia="cs-CZ"/>
              </w:rPr>
              <w:t xml:space="preserve">m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( lx 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E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vertAlign w:val="subscript"/>
                <w:lang w:eastAsia="cs-CZ"/>
              </w:rPr>
              <w:t xml:space="preserve">min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( lx )</w:t>
            </w:r>
          </w:p>
        </w:tc>
        <w:tc>
          <w:tcPr>
            <w:tcW w:w="3339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Žižkova</w:t>
            </w:r>
          </w:p>
        </w:tc>
        <w:tc>
          <w:tcPr>
            <w:tcW w:w="11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edlejší ulice</w:t>
            </w:r>
          </w:p>
        </w:tc>
        <w:tc>
          <w:tcPr>
            <w:tcW w:w="12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5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8</w:t>
            </w:r>
          </w:p>
        </w:tc>
        <w:tc>
          <w:tcPr>
            <w:tcW w:w="1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  <w:t></w:t>
            </w:r>
          </w:p>
        </w:tc>
        <w:tc>
          <w:tcPr>
            <w:tcW w:w="13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  <w:t></w:t>
            </w:r>
          </w:p>
        </w:tc>
        <w:tc>
          <w:tcPr>
            <w:tcW w:w="3339" w:type="dxa"/>
            <w:gridSpan w:val="3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od strání</w:t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34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339" w:type="dxa"/>
            <w:gridSpan w:val="3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Hraničářů</w:t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34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339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2    Návrh opatření na rekonstrukci V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V oblasti zapínacích bodů  Z003 - Žižkova,  Z004 – Piarisů  a Z003 - Nová  veřejného osvětlení bude ze stávajícího počtu 130 svítidel demontováno 116 svítidel. Zbylých 14 svítidel bude ponecháno z důvodu uvedených v okrajových podmínkách kap. 5.1. Těchto 14 svítidel není předmětem návrhu rekonstrukce VO v rámci tohoto energetického posudku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le návrhu bude nově instalováno 116 svítidel. Celkové bude použito pět typů svítidel L1 až L6 (bližší informace v kap. 5.4.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V okolí zapínacího bodu Z003 - Žižkova budou osazeny dva typy svítidel. Okolo bytového do-mu Bezručova budou instalována 40W svítidla typu L3, která nahradí současná svítidla typu “krabice“. Na ulici Žižkova budou současná parková svítidla typu “sadovka“ nahrazena 20W svítidly typu L5 a jedno svítidlo typu “velbloud“ nahradí svítidlo L3 výkonu 40W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ínací bod Z004 - Piaristů napájí velké množství svítidel umístěných v centru města (podrobněji v kap. 5.3). Na ulicích Pod strání, Hraničářů a v parku mezi ulicemi Piaristů a Pod platanem jsou v současné době instalována parková svítidla typu “sadovka“, která bu-dou nahrazena svítidly typu L5 a výkonu 20W. Všechna ostatní svítidla v této oblasti (s vý-jimkou 14 lucernových, která zůstanou ponechána) jsou výložníková a nahradí je 60W svítidly typu L1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V okolí zapínacího bodu Z005 -Nová budou instalovány dva druhy svítidel. Veškerá součas-ná svítidla na ulici Nová budou nahrazena 40W svítidly typu L3. Jako ostatní svítidla tohoto zapínacího bodu, tedy převážně na ulici 22. dubna a částečně na ulici Komenského, budu osazena svítidla 50W typu L2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60"/>
        <w:ind w:left="-709" w:hanging="0"/>
        <w:jc w:val="center"/>
        <w:rPr>
          <w:b/>
          <w:b/>
          <w:sz w:val="40"/>
          <w:szCs w:val="4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838f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b247b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838f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B06670-99A0-434D-9E2A-40F079024A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1</Pages>
  <Words>392</Words>
  <Characters>2314</Characters>
  <CharactersWithSpaces>27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08:00Z</dcterms:created>
  <dc:creator>ich@datmolux.cz</dc:creator>
  <dc:description/>
  <dc:language>en-US</dc:language>
  <cp:lastModifiedBy>Škrobianová Jana</cp:lastModifiedBy>
  <dcterms:modified xsi:type="dcterms:W3CDTF">2017-10-05T1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