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32"/>
          <w:szCs w:val="32"/>
        </w:rPr>
        <w:t xml:space="preserve">AKCE: </w:t>
      </w:r>
      <w:r>
        <w:rPr>
          <w:rFonts w:cs="Arial" w:ascii="Arial" w:hAnsi="Arial"/>
          <w:b/>
          <w:i/>
          <w:sz w:val="24"/>
          <w:szCs w:val="24"/>
        </w:rPr>
        <w:t>„Přídavný zdroj tepla – Tepelné čerpadlo, Mikulov – G centrum“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AZEČ:     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Název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Zastoupen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/DIČ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dresa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555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luvní termín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oba provedení díla (ve dnech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skytovaná záru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(v měsících - min. 36 měsíců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ena za dílo bez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ena za dílo vč. DP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27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</Words>
  <Characters>299</Characters>
  <CharactersWithSpaces>348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1:00Z</dcterms:created>
  <dc:creator>Your User Name</dc:creator>
  <dc:description/>
  <dc:language>en-US</dc:language>
  <cp:lastModifiedBy>Your User Name</cp:lastModifiedBy>
  <cp:lastPrinted>2013-02-26T09:12:00Z</cp:lastPrinted>
  <dcterms:modified xsi:type="dcterms:W3CDTF">2013-04-0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