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říloha č.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rekapitulace sestavení nabídkové cen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ŘEJNÉ ZAKÁZKY MALÉHO ROZSAHU NA SLUŽBY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gulační plán  - „Mikulov MPR včetně ochranného pásma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VATEL VEŘEJNÉ ZAKÁZKY: </w:t>
        <w:tab/>
        <w:t>Město Mikulov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ní forma zadavatele:</w:t>
        <w:tab/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801 - Obec nebo městská část hl. města Prah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ídlo zadavatele:    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Náměstí 158/1, 692 20 Mikul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vatele zastupuje: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Rostislav Koštial, staro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Č zadavatele:                      </w:t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00283347(dále: „veřejný zadavatel“)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Stednmka1zvraznn6"/>
        <w:tblW w:w="14601" w:type="dxa"/>
        <w:jc w:val="left"/>
        <w:tblInd w:w="-459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977"/>
        <w:gridCol w:w="2552"/>
        <w:gridCol w:w="1985"/>
        <w:gridCol w:w="31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cs-CZ" w:bidi="ar-SA"/>
              </w:rPr>
              <w:t>Položka:</w:t>
            </w:r>
          </w:p>
        </w:tc>
        <w:tc>
          <w:tcPr>
            <w:tcW w:w="2977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cs-CZ" w:bidi="ar-SA"/>
              </w:rPr>
              <w:t>Podíl ceny etapy z celkové nabídkové ceny: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cs-CZ" w:bidi="ar-SA"/>
              </w:rPr>
              <w:t>Nabídková cena v Kč bez DPH:</w:t>
            </w:r>
          </w:p>
        </w:tc>
        <w:tc>
          <w:tcPr>
            <w:tcW w:w="198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cs-CZ" w:bidi="ar-SA"/>
              </w:rPr>
              <w:t>Kč DPH:</w:t>
            </w:r>
          </w:p>
        </w:tc>
        <w:tc>
          <w:tcPr>
            <w:tcW w:w="311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cs-CZ" w:bidi="ar-SA"/>
              </w:rPr>
              <w:t>Nabídková cena v Kč včetně DPH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cs-CZ" w:bidi="ar-SA"/>
              </w:rPr>
              <w:t>Cena vypracování I. etap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>60,00%</w:t>
            </w:r>
          </w:p>
        </w:tc>
        <w:tc>
          <w:tcPr>
            <w:tcW w:w="255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11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cs-CZ" w:bidi="ar-SA"/>
              </w:rPr>
              <w:t>Cena vypracování II. etapy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>25,00%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119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C00000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cs-CZ" w:bidi="ar-SA"/>
              </w:rPr>
              <w:t>Cena vypracování III. Etap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2977" w:type="dxa"/>
            <w:tcBorders>
              <w:bottom w:val="single" w:sz="8" w:space="0" w:color="C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>15,00%</w:t>
            </w:r>
          </w:p>
        </w:tc>
        <w:tc>
          <w:tcPr>
            <w:tcW w:w="2552" w:type="dxa"/>
            <w:tcBorders>
              <w:bottom w:val="single" w:sz="8" w:space="0" w:color="C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bottom w:val="single" w:sz="8" w:space="0" w:color="C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119" w:type="dxa"/>
            <w:tcBorders>
              <w:bottom w:val="single" w:sz="8" w:space="0" w:color="C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cs-CZ" w:bidi="ar-SA"/>
              </w:rPr>
              <w:t>NABÍDKOVÁ CENA CELEKEM:</w:t>
            </w:r>
          </w:p>
        </w:tc>
        <w:tc>
          <w:tcPr>
            <w:tcW w:w="2977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cs-CZ" w:bidi="ar-SA"/>
              </w:rPr>
              <w:t>100,00%</w:t>
            </w:r>
          </w:p>
        </w:tc>
        <w:tc>
          <w:tcPr>
            <w:tcW w:w="255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11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9525" t="9525" r="13335" b="1016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396324562"/>
                            </w:sdtPr>
                            <w:sdtContent>
                              <w:p>
                                <w:pPr>
                                  <w:pStyle w:val="Normal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b/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5.9pt;margin-top:-32.6pt;width:32.95pt;height:43.2pt" coordorigin="118,-652" coordsize="659,864">
              <v:rect id="shape_0" ID="Text Box 4" path="m0,0l-2147483645,0l-2147483645,-2147483646l0,-2147483646xe" stroked="f" o:allowincell="f" style="position:absolute;left:118;top:-349;width:658;height:287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125898299"/>
                      </w:sdtPr>
                      <w:sdtContent>
                        <w:p>
                          <w:pPr>
                            <w:pStyle w:val="Normal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Colorful 1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c45b8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4de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c45b8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rsid w:val="00ad1491"/>
    <w:pPr>
      <w:spacing w:before="0" w:after="0"/>
    </w:pPr>
    <w:rPr>
      <w:lang w:eastAsia="cs-CZ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59"/>
    <w:rsid w:val="00f370e3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1zvraznn6">
    <w:name w:val="Medium Grid 1 Accent 6"/>
    <w:basedOn w:val="Normlntabulka"/>
    <w:uiPriority w:val="67"/>
    <w:rsid w:val="00f370e3"/>
    <w:pPr>
      <w:spacing w:before="0" w:after="0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1F16A-7E2A-42EE-B7DD-982C5B96E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5:00Z</dcterms:created>
  <dc:creator>Ing. Josef Bárta</dc:creator>
  <dc:description/>
  <dc:language>en-US</dc:language>
  <cp:lastModifiedBy>Škrobianová Jana</cp:lastModifiedBy>
  <cp:lastPrinted>2015-10-06T09:07:00Z</cp:lastPrinted>
  <dcterms:modified xsi:type="dcterms:W3CDTF">2017-02-06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