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</w:rPr>
        <w:t>o prokázání kvalifikace dodavatele pro zakázku malého rozsahu</w:t>
      </w:r>
      <w:r>
        <w:rPr/>
        <w:t xml:space="preserve"> </w:t>
      </w:r>
      <w:r>
        <w:rPr>
          <w:b/>
          <w:bCs/>
          <w:sz w:val="28"/>
        </w:rPr>
        <w:t>podle zákona č.134/2016 Sb., o zadávání veřejných zakázek, pro veřejnou zakázku</w:t>
      </w:r>
      <w:r>
        <w:rPr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sz w:val="44"/>
          <w:highlight w:val="red"/>
        </w:rPr>
      </w:pPr>
      <w:r>
        <w:rPr>
          <w:b/>
          <w:bCs/>
          <w:color w:val="000080"/>
          <w:kern w:val="0"/>
          <w:sz w:val="44"/>
          <w:highlight w:val="red"/>
        </w:rPr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kulov, parkoviště – Vrchlické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Já (my) níže podepsaný(í) čestně prohlašuji(eme), že dodavatel</w:t>
      </w:r>
      <w:r>
        <w:rPr>
          <w:highlight w:val="lightGray"/>
        </w:rPr>
        <w:t>………..(doplňte obchodní jméno společnosti) ………..</w:t>
      </w:r>
      <w:r>
        <w:rPr/>
        <w:t xml:space="preserve">  splň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způsobilost v souladu s ustanovením § 74 zákona č.134/2016 Sb., o zadávání veřejných zakáz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nomickou kvalifikaci a je ekonomicky a finančně schopen splnit zakázku v rozsahu a objemu dle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/>
        <w:t>Jméno a funkce osoby oprávněné  jednat za dodavatele a její podpis</w:t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Ing. Petr Vrbka</dc:creator>
  <dc:description/>
  <cp:keywords/>
  <dc:language>en-US</dc:language>
  <cp:lastModifiedBy>Pěnčík Dalibor</cp:lastModifiedBy>
  <cp:lastPrinted>2008-01-04T12:02:00Z</cp:lastPrinted>
  <dcterms:modified xsi:type="dcterms:W3CDTF">2017-03-09T11:52:00Z</dcterms:modified>
  <cp:revision>72</cp:revision>
  <dc:subject/>
  <dc:title>VZOR - ČESTNÉ PROHLÁŠENÍ DODAVATELE</dc:title>
</cp:coreProperties>
</file>