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ČESTNÉ PROHLÁŠENÍ DODAVATELE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na veřejnou zakázku malého rozsahu</w:t>
      </w:r>
    </w:p>
    <w:p>
      <w:pPr>
        <w:pStyle w:val="Normal"/>
        <w:numPr>
          <w:ilvl w:val="0"/>
          <w:numId w:val="0"/>
        </w:numPr>
        <w:shd w:val="clear" w:color="auto" w:fill="FFFFFF"/>
        <w:ind w:right="180" w:hanging="0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 CE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 CE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552" w:leader="none"/>
        </w:tabs>
        <w:ind w:left="2550" w:hanging="2520"/>
        <w:jc w:val="center"/>
        <w:rPr>
          <w:rFonts w:ascii="Calibri" w:hAnsi="Calibri" w:asciiTheme="minorHAnsi" w:hAnsiTheme="minorHAns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Statické zabezpečení sesuvu mezi ulicemi</w:t>
      </w:r>
    </w:p>
    <w:p>
      <w:pPr>
        <w:pStyle w:val="Normal"/>
        <w:shd w:val="clear" w:color="auto" w:fill="FFFFFF"/>
        <w:tabs>
          <w:tab w:val="clear" w:pos="708"/>
          <w:tab w:val="left" w:pos="2552" w:leader="none"/>
        </w:tabs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6"/>
        </w:rPr>
      </w:pPr>
      <w:r>
        <w:rPr>
          <w:rFonts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Nová a 22. dubna v Mikulově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36"/>
        </w:rPr>
        <w:t>“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formulářem prokazuje dodavate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ujodstavec"/>
        <w:tabs>
          <w:tab w:val="clear" w:pos="708"/>
          <w:tab w:val="left" w:pos="851" w:leader="none"/>
          <w:tab w:val="left" w:pos="7088" w:leader="none"/>
          <w:tab w:val="left" w:pos="7513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</w:t>
        <w:tab/>
        <w:t>....................................................................................................</w:t>
        <w:tab/>
        <w:t>IČ</w:t>
        <w:tab/>
        <w:t>................................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ákladní způsobilost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požadovanou zadavatelem veřejné zakázky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čestně prohlašuji, že jsem dodavatelem způsobilým plnit tuto veřejnou zakázku, neboť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jsem nebyl v zemi svého sídla v posledních 5 letech před zahájením tohoto zadávacího řízení pravomocně odsouzen pro trestný čin uvedený v příloze č. 3 k zákonu č 134/2016 o zadávání veřejných zakázek, nebo obdobný trestný čin podle právního řádu země svého sídla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odavatel - právnická osoba, </w:t>
      </w:r>
      <w:r>
        <w:rPr>
          <w:rFonts w:cs="Arial" w:ascii="Calibri" w:hAnsi="Calibri" w:asciiTheme="minorHAnsi" w:hAnsiTheme="minorHAnsi"/>
          <w:sz w:val="22"/>
          <w:szCs w:val="22"/>
        </w:rPr>
        <w:t>splňuji tuto podmínku nejen, jako právnická osoba, ale zároveň každý člen mého statutárního orgán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dodavatel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- právnická osoba, jehož členem statutárního orgánu je právnická osoba</w:t>
      </w:r>
      <w:r>
        <w:rPr>
          <w:rFonts w:cs="Arial" w:ascii="Calibri" w:hAnsi="Calibri" w:asciiTheme="minorHAnsi" w:hAnsiTheme="minorHAnsi"/>
          <w:sz w:val="22"/>
          <w:szCs w:val="22"/>
        </w:rPr>
        <w:t>, splňuji tuto podmínku nejen jako právnická osoba, ale i každý člen mého statutárního orgánu a zároveň osoba zastupující právnickou osobu v mém statutárním orgánu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davatel - pobočka závod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splňuji tuto podmínku nejen jako právnická osoba, ale i každý člen mého statutárního orgánu, zároveň osoba zastupující právnickou osobu v mém statutárním orgánu a také vedoucí závodu. 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nemám v České republice, nebo v zemi svého sídla v 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nemám v České republice, nebo v zemi svého sídla splatný nedoplatek na pojistném,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nemám v České republice, nebo v zemi svého sídla splatný nedoplatek na pojistném,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nejsem  v likvidaci, nebylo proti mě vydáno rozhodnutí o úpadku, nebyla proti mě nařízena nucená správa podle jiného právního předpisu, ani nejsem v obdobné situaci podle právního řádu země svého sídla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 xml:space="preserve"> 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0"/>
          <w:szCs w:val="20"/>
        </w:rPr>
        <w:t>jméno a příjmení osoby</w:t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oprávněné jednat za dodavatele</w:t>
        <w:tab/>
        <w:t>oprávněné jednat za dodavatele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94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1833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c5094"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5094"/>
    <w:rPr>
      <w:rFonts w:ascii="Arial" w:hAnsi="Arial" w:eastAsia="" w:cs="Arial" w:eastAsiaTheme="minorEastAsia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qFormat/>
    <w:rsid w:val="000c509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cab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1833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0c5094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rsid w:val="000c5094"/>
    <w:pPr/>
    <w:rPr>
      <w:sz w:val="20"/>
      <w:szCs w:val="20"/>
      <w:lang w:val="fr-FR" w:eastAsia="en-US"/>
    </w:rPr>
  </w:style>
  <w:style w:type="paragraph" w:styleId="Mujodstavec" w:customStyle="1">
    <w:name w:val="mujodstavec"/>
    <w:basedOn w:val="Normal"/>
    <w:qFormat/>
    <w:rsid w:val="000c5094"/>
    <w:pPr>
      <w:spacing w:before="120" w:after="120"/>
      <w:jc w:val="both"/>
    </w:pPr>
    <w:rPr>
      <w:rFonts w:eastAsia="Times New Roman" w:cs="Times New Roman"/>
      <w:sz w:val="22"/>
      <w:szCs w:val="20"/>
    </w:rPr>
  </w:style>
  <w:style w:type="paragraph" w:styleId="Text" w:customStyle="1">
    <w:name w:val="text"/>
    <w:qFormat/>
    <w:rsid w:val="000c50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cab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57392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B214C8-6C77-43AE-B6BC-DA3C0DCA4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6:00Z</dcterms:created>
  <dc:creator>Kouril</dc:creator>
  <dc:description/>
  <dc:language>en-US</dc:language>
  <cp:lastModifiedBy>Kouril</cp:lastModifiedBy>
  <cp:lastPrinted>2016-11-14T10:01:00Z</cp:lastPrinted>
  <dcterms:modified xsi:type="dcterms:W3CDTF">2017-03-27T07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