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a odbornost členů týmu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gulační plán „Mikulov – MPR včetně ochranného pásma“</w:t>
      </w:r>
      <w:r>
        <w:rPr>
          <w:rFonts w:cs="Times New Roman" w:ascii="Times New Roman" w:hAnsi="Times New Roman"/>
          <w:sz w:val="24"/>
          <w:szCs w:val="24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ávní forma zadavatele:</w:t>
        <w:tab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801 - Obec nebo městská část hl. města Pra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Náměstí 158/1, 692 20 Mikul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Rostislav Koštial,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00283347 (dále: „veřejný zadavatel“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3"/>
        <w:gridCol w:w="2226"/>
        <w:gridCol w:w="2226"/>
        <w:gridCol w:w="1317"/>
        <w:gridCol w:w="1702"/>
        <w:gridCol w:w="1154"/>
        <w:gridCol w:w="1690"/>
        <w:gridCol w:w="230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ice v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éno, příjmení titu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dělá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zace v oboru 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dosavadní praxe 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P ORP 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 MPR nebo ochr.pásma(nebo změny) 3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dení týmu vypracování ÚP ORP 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len 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vedoucího týmu bude uveden název oboru autorizace této osoby s uvedením čísla autorizace dle podmínek Z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e uvedena doba roků dosavadní praxe osoby v oboru územního plánování dle podmínek Z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e uveden název obce, pro kterou byl ÚP ORP, RP MPR vypracován za významného podílu účasti člena týmu dle podmínek Z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osobu vedoucího týmu bude uveden název obce -ORP, pro kterou byl ÚP vypracován a kde tato osoba vykonávala pozici vedoucího týmu dle podmínek Z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 wp14:anchorId="7CABD0AD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4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b/>
                          <w:bCs/>
                          <w:color w:val="FFFFFF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Footer"/>
      <w:ind w:right="-86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Colorful 1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cs="Courier New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e26c8"/>
    <w:rPr>
      <w:rFonts w:ascii="Courier New" w:hAnsi="Courier New" w:cs="Courier New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d1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4e26c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d17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uiPriority w:val="99"/>
    <w:rsid w:val="00ad1491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99"/>
    <w:rsid w:val="000b0b3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229</Characters>
  <CharactersWithSpaces>141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3:00Z</dcterms:created>
  <dc:creator>Ing. Josef Bárta</dc:creator>
  <dc:description/>
  <dc:language>en-US</dc:language>
  <cp:lastModifiedBy>Škrobianová Jana</cp:lastModifiedBy>
  <cp:lastPrinted>2017-02-13T07:13:00Z</cp:lastPrinted>
  <dcterms:modified xsi:type="dcterms:W3CDTF">2017-02-13T07:1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