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říloha č.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ční plán „Mikulov MPR včetně ochranného pásma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 VEŘEJNÉ ZAKÁZKY: </w:t>
        <w:tab/>
        <w:t>Město Mikulov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forma zadavatele:</w:t>
        <w:tab/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801 - Obec nebo městská část hl. města Prah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ídlo zadavatele:    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Náměstí 158/1, 692 20 Mikul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davatele zastupuje:      </w:t>
        <w:tab/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>Rostislav Koštial, staro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Č zadavatele:                      </w:t>
        <w:tab/>
        <w:t xml:space="preserve">     </w:t>
        <w:tab/>
        <w:tab/>
      </w:r>
      <w:r>
        <w:rPr>
          <w:rFonts w:cs="Times New Roman" w:ascii="Times New Roman" w:hAnsi="Times New Roman"/>
          <w:sz w:val="22"/>
          <w:szCs w:val="22"/>
        </w:rPr>
        <w:t>00283347 (dále: „veřejný zadavatel“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a jsem způsobilý dodavatel který: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ákona č. 134/2016 Sb.,  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nemá v České republice nebo v zemi svého sídla splatný nedoplatek na pojistném nebo na penále na veřejném zdravotním pojištění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nemá v České republice nebo v zemi svého sídla splatný nedoplatek na pojistném nebo na penále sociálního zabezpečení a příspěvku na státní politiku zaměstnanost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) není v likvidaci, proti němuž nebylo vydáno rozhodnutí o úpadku, vůči němuž nebyla nařízená nucená správa podle jiného právního předpisu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V ……………….. dne ………………</w:t>
      </w:r>
      <w:r>
        <w:rPr>
          <w:rFonts w:cs="Times New Roman" w:ascii="Times New Roman" w:hAnsi="Times New Roman"/>
          <w:i/>
          <w:iCs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jméno a příjmení, 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378469472"/>
                            </w:sdtPr>
                            <w:sdtContent>
                              <w:p>
                                <w:pPr>
                                  <w:pStyle w:val="Normal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b/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9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832461037"/>
                      </w:sdtPr>
                      <w:sdtContent>
                        <w:p>
                          <w:pPr>
                            <w:pStyle w:val="Normal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Footer"/>
      <w:ind w:right="-86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Colorful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26c8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e370f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37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4e26c8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ad1491"/>
    <w:pPr>
      <w:spacing w:before="0" w:after="0"/>
    </w:pPr>
    <w:rPr>
      <w:lang w:eastAsia="cs-CZ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40618-6E00-4A4B-A377-662296463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310</Words>
  <Characters>1834</Characters>
  <CharactersWithSpaces>2140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Ing. Josef Bárta</dc:creator>
  <dc:description/>
  <dc:language>en-US</dc:language>
  <cp:lastModifiedBy>Škrobianová Jana</cp:lastModifiedBy>
  <cp:lastPrinted>2015-10-06T09:08:00Z</cp:lastPrinted>
  <dcterms:modified xsi:type="dcterms:W3CDTF">2017-02-10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