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Příloha č.6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bdodavatelské zajištění veřejné zakázky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ŘEJNÉ ZAKÁZKY MALÉHO ROZSAHU NA SLUŽB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egulační plán „Mikulov -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MPR včetně ochranného pásma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(dále: „veřejná zakázka“ nebo „VZ“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DAVATEL VEŘEJNÉ ZAKÁZKY: </w:t>
        <w:tab/>
        <w:t>Město Mikulov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ávní forma zadavatele:</w:t>
        <w:tab/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801 - Obec nebo městská část hl. města Prah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ídlo zadavatele:          </w:t>
        <w:tab/>
        <w:t xml:space="preserve">      </w:t>
        <w:tab/>
        <w:tab/>
      </w:r>
      <w:r>
        <w:rPr>
          <w:rFonts w:cs="Times New Roman" w:ascii="Times New Roman" w:hAnsi="Times New Roman"/>
          <w:sz w:val="22"/>
          <w:szCs w:val="22"/>
        </w:rPr>
        <w:t>Náměstí 158/1, 692 20 Mikulo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davatele zastupuje:      </w:t>
        <w:tab/>
        <w:t xml:space="preserve">      </w:t>
        <w:tab/>
        <w:tab/>
      </w:r>
      <w:r>
        <w:rPr>
          <w:rFonts w:cs="Times New Roman" w:ascii="Times New Roman" w:hAnsi="Times New Roman"/>
          <w:sz w:val="22"/>
          <w:szCs w:val="22"/>
        </w:rPr>
        <w:t>Rostislav Koštial, staros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Č zadavatele:                      </w:t>
        <w:tab/>
        <w:t xml:space="preserve">     </w:t>
        <w:tab/>
        <w:tab/>
      </w:r>
      <w:r>
        <w:rPr>
          <w:rFonts w:cs="Times New Roman" w:ascii="Times New Roman" w:hAnsi="Times New Roman"/>
          <w:sz w:val="22"/>
          <w:szCs w:val="22"/>
        </w:rPr>
        <w:t>00283347 (dále: „veřejný zadavatel“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2269"/>
        <w:gridCol w:w="2835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ást předmětu VZ plněná subdodavatels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nční hodnota subdodávky v Kč bez DPH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, IČ subdodava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námk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* Pokud bude plněn předmět VZ zčásti subdodavatelem a zčásti dodavatelem, dodavatel uvede podíl na plnění subdodavatele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Pokud část předmětu VZ plní stejný subdodavatel pro více uvedených položek bez DPH, potom uchazeč uvede identifikační údaje tohoto subdodavatele u všech těchto položek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Identifikační údaje musí alespoň zahrnovat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-název, právní formu a adresu sídla subdodavatel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-identifikační číslo subdodavatel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Colorful 1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2da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1506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1506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26c8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30a06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0a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91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44de7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4e26c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1">
    <w:name w:val="Table Colorful 1"/>
    <w:basedOn w:val="Normlntabulka"/>
    <w:rsid w:val="00ad1491"/>
    <w:pPr>
      <w:spacing w:before="0" w:after="0"/>
    </w:pPr>
    <w:rPr>
      <w:lang w:eastAsia="cs-CZ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DD448-F245-419B-9C3D-D23B41217F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1:00Z</dcterms:created>
  <dc:creator>Ing. Josef Bárta</dc:creator>
  <dc:description/>
  <dc:language>en-US</dc:language>
  <cp:lastModifiedBy>Škrobianová Jana</cp:lastModifiedBy>
  <cp:lastPrinted>2015-10-06T09:08:00Z</cp:lastPrinted>
  <dcterms:modified xsi:type="dcterms:W3CDTF">2017-02-06T1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