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a č.1</w:t>
      </w:r>
    </w:p>
    <w:p>
      <w:pPr>
        <w:pStyle w:val="Heading1"/>
        <w:shd w:val="clear" w:color="auto" w:fill="au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rPr/>
      </w:pPr>
      <w:r>
        <w:rPr/>
      </w:r>
    </w:p>
    <w:tbl>
      <w:tblPr>
        <w:tblW w:w="90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40"/>
        <w:gridCol w:w="1424"/>
        <w:gridCol w:w="360"/>
        <w:gridCol w:w="46"/>
        <w:gridCol w:w="14"/>
        <w:gridCol w:w="4905"/>
      </w:tblGrid>
      <w:tr>
        <w:trPr>
          <w:trHeight w:val="2700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widowControl w:val="false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val="clear" w:color="auto" w:fill="D9D9D9" w:themeFill="background1" w:themeFillShade="d9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ŘEJNÉ ZAKÁZKY MALÉHO ROZSAHU NA SLUŽBY S NÁZVEM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ulační plán „Mikulov – MPR včetně ochranného pásma</w:t>
            </w:r>
            <w:r>
              <w:rPr>
                <w:rFonts w:cs="Calibri" w:ascii="Calibri" w:hAnsi="Calibri"/>
                <w:b/>
                <w:bCs/>
                <w:sz w:val="24"/>
              </w:rPr>
              <w:t>“</w:t>
            </w:r>
          </w:p>
          <w:p>
            <w:pPr>
              <w:pStyle w:val="Normal"/>
              <w:widowControl w:val="false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val="clear" w:color="auto" w:fill="D9D9D9" w:themeFill="background1" w:themeFillShade="d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dále: „veřejná zakázka“ nebo „VZ“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ADAVATEL VEŘEJNÉ ZAKÁZKY: </w:t>
              <w:tab/>
              <w:t>Město Mikulov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 zadavatele:</w:t>
              <w:tab/>
              <w:t xml:space="preserve">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1 - Obec nebo městská část hl. města Prah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ídlo zadavatele:          </w:t>
              <w:tab/>
              <w:t xml:space="preserve">      </w:t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Náměstí 158/1, 692 20 Mikul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adavatele zastupuje:      </w:t>
              <w:tab/>
              <w:t xml:space="preserve">      </w:t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stislav Koštial, starost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Č zadavatele:                      </w:t>
              <w:tab/>
              <w:t xml:space="preserve">     </w:t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283347 (dále: „veřejný zadavatel“)</w:t>
            </w:r>
          </w:p>
        </w:tc>
      </w:tr>
      <w:tr>
        <w:trPr>
          <w:trHeight w:val="234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BFBFBF" w:themeFill="background1" w:themeFillShade="bf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75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chodní název a právní forma: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 a adresa: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ankovní spojení: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jednat jménem či za uchazeče:</w:t>
            </w:r>
          </w:p>
        </w:tc>
      </w:tr>
      <w:tr>
        <w:trPr>
          <w:trHeight w:val="255" w:hRule="atLeast"/>
        </w:trPr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:</w:t>
            </w:r>
          </w:p>
        </w:tc>
      </w:tr>
      <w:tr>
        <w:trPr>
          <w:trHeight w:val="255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a:</w:t>
            </w:r>
          </w:p>
        </w:tc>
      </w:tr>
      <w:tr>
        <w:trPr>
          <w:trHeight w:val="450" w:hRule="atLeast"/>
        </w:trPr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: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474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taktní osoba uchazeče pro průběh soutěže:</w:t>
            </w:r>
            <w:bookmarkStart w:id="0" w:name="_GoBack"/>
            <w:bookmarkEnd w:id="0"/>
          </w:p>
        </w:tc>
      </w:tr>
      <w:tr>
        <w:trPr>
          <w:trHeight w:val="33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50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: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: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964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DÍLA  V Kč BEZ DPH: …………….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PH (….%):                               …………….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CELKEM V Kč VČETNĚ DPH: …………….</w:t>
            </w:r>
          </w:p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1407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94" w:leader="none"/>
              </w:tabs>
              <w:ind w:firstLine="7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  <w:tab/>
              <w:t>d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razítko a podpis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9f3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279f3"/>
    <w:pPr>
      <w:keepNext w:val="true"/>
      <w:shd w:val="clear" w:color="auto" w:fill="0C0C0C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279f3"/>
    <w:rPr>
      <w:rFonts w:ascii="Courier New" w:hAnsi="Courier New" w:eastAsia="Times New Roman" w:cs="Courier New"/>
      <w:b/>
      <w:bCs/>
      <w:sz w:val="16"/>
      <w:szCs w:val="24"/>
      <w:shd w:fill="0C0C0C" w:val="clear"/>
      <w:lang w:eastAsia="cs-CZ"/>
    </w:rPr>
  </w:style>
  <w:style w:type="character" w:styleId="ZkladntextChar" w:customStyle="1">
    <w:name w:val="Základní text Char"/>
    <w:basedOn w:val="DefaultParagraphFont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f160f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279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279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279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0f160f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FB9875-1DE4-4B28-9C7F-182CEAAE6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72</Words>
  <Characters>1021</Characters>
  <CharactersWithSpaces>1191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0:00Z</dcterms:created>
  <dc:creator>barta</dc:creator>
  <dc:description/>
  <dc:language>en-US</dc:language>
  <cp:lastModifiedBy>Škrobianová Jana</cp:lastModifiedBy>
  <dcterms:modified xsi:type="dcterms:W3CDTF">2017-02-03T0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