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známení o výběru nejvhodnější nabídk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Veřejná zakázka: „ </w:t>
      </w:r>
      <w:r>
        <w:rPr>
          <w:b/>
        </w:rPr>
        <w:t>Dodávky a renovace tonerů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0"/>
      </w:tblGrid>
      <w:tr>
        <w:trPr>
          <w:trHeight w:val="576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Město Mikulov</w:t>
            </w:r>
          </w:p>
        </w:tc>
      </w:tr>
      <w:tr>
        <w:trPr>
          <w:trHeight w:val="391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městí 1, 692 20 Mikulov</w:t>
            </w:r>
          </w:p>
        </w:tc>
      </w:tr>
      <w:tr>
        <w:trPr>
          <w:trHeight w:val="389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3347</w:t>
            </w:r>
          </w:p>
        </w:tc>
      </w:tr>
      <w:tr>
        <w:trPr>
          <w:trHeight w:val="389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283347</w:t>
            </w:r>
          </w:p>
        </w:tc>
      </w:tr>
      <w:tr>
        <w:trPr>
          <w:trHeight w:val="389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444 555</w:t>
            </w:r>
          </w:p>
        </w:tc>
      </w:tr>
      <w:tr>
        <w:trPr>
          <w:trHeight w:val="389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ová adresa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telna@mikulov.cz</w:t>
            </w:r>
          </w:p>
        </w:tc>
      </w:tr>
      <w:tr>
        <w:trPr>
          <w:trHeight w:val="389" w:hRule="exact"/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za zadavatele: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tislav Koštial, starosta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Na základě posouzení a hodnocení nabídek včetně elektronické aukce, v rámci výzvy k podání nabídky na zakázku malého rozsahu Dodávka a renovace tonerů“ rozhodl zadavatel </w:t>
      </w:r>
      <w:r>
        <w:rPr>
          <w:u w:val="single"/>
        </w:rPr>
        <w:t>usnesením rady města č. 15 ze dne 19. 7. 2016</w:t>
      </w:r>
      <w:r>
        <w:rPr/>
        <w:t>, o výběru nejvhodnější nabídk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u w:val="single"/>
        </w:rPr>
        <w:t>nejvhodnější nabídka</w:t>
      </w:r>
      <w:r>
        <w:rPr/>
        <w:t xml:space="preserve"> je hodnocena nabídka s pořadovým číslem </w:t>
      </w:r>
      <w:r>
        <w:rPr>
          <w:b/>
        </w:rPr>
        <w:t>3, nabídka  společnosti</w:t>
      </w:r>
      <w:r>
        <w:rPr/>
        <w:t xml:space="preserve"> </w:t>
      </w:r>
      <w:r>
        <w:rPr>
          <w:b/>
        </w:rPr>
        <w:t>COMPS´s  spol. s r.o. IČ 46709578</w:t>
      </w:r>
      <w:r>
        <w:rPr/>
        <w:t xml:space="preserve"> s nejnižší nabídkovou cenou a splnila zadávací podmínky stanovené zadavatelem ve výzvě k 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6"/>
        <w:gridCol w:w="3106"/>
        <w:gridCol w:w="1176"/>
        <w:gridCol w:w="1584"/>
        <w:gridCol w:w="14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íd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bídková c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ez DP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Ś spol. s r.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usova 539, Smržov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095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.800,- K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SYSTEM s.r.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unácká 1077/110, Ostrava – Stará Běl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425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.739,-- K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8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+M Partner, spol. s r.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alchařská 3261/17. Ostr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439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.260,-- K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 Mikulově dne 21. 7.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tislav Koštial v.r.</w:t>
      </w:r>
    </w:p>
    <w:p>
      <w:pPr>
        <w:pStyle w:val="Normal"/>
        <w:jc w:val="both"/>
        <w:rPr/>
      </w:pPr>
      <w:r>
        <w:rPr/>
        <w:t>starosta mě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0:00Z</dcterms:created>
  <dc:creator>klanicova</dc:creator>
  <dc:description/>
  <dc:language>en-US</dc:language>
  <cp:lastModifiedBy>Klanicová Ingrid</cp:lastModifiedBy>
  <cp:lastPrinted>2016-05-16T15:40:00Z</cp:lastPrinted>
  <dcterms:modified xsi:type="dcterms:W3CDTF">2016-07-22T11:41:00Z</dcterms:modified>
  <cp:revision>3</cp:revision>
  <dc:subject/>
  <dc:title>Zápis z posouzení a hodnocení nabídek</dc:title>
</cp:coreProperties>
</file>