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4F81BD" w:themeFill="accent1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  <w:lang w:eastAsia="en-US"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2"/>
          <w:lang w:eastAsia="en-US"/>
        </w:rPr>
        <w:t>o neexistenci střetu zájmů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6596"/>
      </w:tblGrid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v souvislosti s veřejnou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Město Mikulov, IČO: 00283347, se sídlem Náměstí 158/1, 692 01 Mikulov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ávané podle § 53 a souv. zákona č. 134/2016 Sb., o zadávání veřejných zakázek (dále jen „ZZVZ“) jako podlimitní veřejná zakázka na stavební práce, pod názv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  <w:lang w:eastAsia="en-US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Revitalizace návrší Kozího Hrádku – II</w:t>
      </w:r>
      <w:r>
        <w:rPr>
          <w:rFonts w:cs="Calibri" w:ascii="Calibri" w:hAnsi="Calibri" w:asciiTheme="minorHAnsi" w:cstheme="minorHAnsi" w:hAnsiTheme="minorHAnsi"/>
          <w:sz w:val="36"/>
          <w:szCs w:val="36"/>
          <w:lang w:eastAsia="en-US"/>
        </w:rPr>
        <w:t>“,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(dále jen „veřejná zakázka“)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8"/>
          <w:szCs w:val="28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prohlašuje, že:</w:t>
      </w:r>
    </w:p>
    <w:p>
      <w:pPr>
        <w:pStyle w:val="Normal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v plném rozsahu seznámil s podmínkami zadávacího řízení, veškerou dokumentací a dalšími skutečnostmi podstatnými pro toto zadávací řízen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 podmínkami zadávacího řízení souhlasí a respektuje j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1134" w:hanging="567"/>
        <w:jc w:val="both"/>
        <w:rPr>
          <w:rFonts w:cs="Calibri" w:cstheme="minorHAnsi"/>
        </w:rPr>
      </w:pPr>
      <w:r>
        <w:rPr>
          <w:rFonts w:cs="Calibri" w:cstheme="minorHAnsi"/>
        </w:rPr>
        <w:t>není poddodavatelem, dodavatelem nebo subjektem, jejichž způsobilost je využívána ve smyslu směrnic o zadávání veřejných zakázek, pokud představují více než 10% hodnoty zakázky, nebo společně s nim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e na něj nevztahují další restrikce – sankce a omezení uvedené v sankční mapě EU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</w:rPr>
          <w:t>www.sanctionsmap.eu</w:t>
        </w:r>
      </w:hyperlink>
      <w:r>
        <w:rPr/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</w:t>
      </w:r>
    </w:p>
    <w:p>
      <w:pPr>
        <w:pStyle w:val="ListParagraph"/>
        <w:spacing w:lineRule="auto" w:line="276" w:before="0" w:after="120"/>
        <w:ind w:left="54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spacing w:lineRule="atLeast" w:line="280" w:before="0" w:after="12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79140370"/>
      <w:bookmarkStart w:id="1" w:name="_Hlk179140370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179140275"/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___________________ dne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79140370"/>
      <w:bookmarkStart w:id="4" w:name="_Hlk179140275"/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</w:t>
      </w:r>
      <w:bookmarkEnd w:id="3"/>
      <w:bookmarkEnd w:id="4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54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66376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PAGE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18"/>
          </w:rPr>
          <w:fldChar w:fldCharType="begin"/>
        </w:r>
        <w:r>
          <w:rPr>
            <w:sz w:val="18"/>
            <w:b/>
            <w:rFonts w:cs="Calibri" w:ascii="Calibri" w:hAnsi="Calibri"/>
          </w:rPr>
          <w:instrText xml:space="preserve"> NUMPAGES </w:instrText>
        </w:r>
        <w:r>
          <w:rPr>
            <w:sz w:val="18"/>
            <w:b/>
            <w:rFonts w:cs="Calibri" w:ascii="Calibri" w:hAnsi="Calibri"/>
          </w:rPr>
          <w:fldChar w:fldCharType="separate"/>
        </w:r>
        <w:r>
          <w:rPr>
            <w:sz w:val="18"/>
            <w:b/>
            <w:rFonts w:cs="Calibri" w:ascii="Calibri" w:hAnsi="Calibri"/>
          </w:rPr>
          <w:t>2</w:t>
        </w:r>
        <w:r>
          <w:rPr>
            <w:sz w:val="18"/>
            <w:b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2</w:t>
    </w:r>
    <w:r>
      <w:rPr>
        <w:sz w:val="18"/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spacing w:before="0" w:after="12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   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</w:num>
  <w:num w:numId="11">
    <w:abstractNumId w:val="8"/>
  </w:num>
  <w:num w:numId="12">
    <w:abstractNumId w:val="8"/>
  </w:num>
  <w:num w:numId="1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2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2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58</Words>
  <Characters>2708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AKVT</dc:creator>
  <dc:description/>
  <dc:language>en-US</dc:language>
  <cp:lastModifiedBy>David Bábsky</cp:lastModifiedBy>
  <cp:lastPrinted>2022-09-07T07:58:00Z</cp:lastPrinted>
  <dcterms:modified xsi:type="dcterms:W3CDTF">2025-01-23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