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5B9BD5" w:themeFill="accent1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2"/>
          <w:lang w:eastAsia="en-US"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2"/>
          <w:lang w:eastAsia="en-US"/>
        </w:rPr>
        <w:t>o splnění základní způsobilosti podle § 74 ZZVZ</w:t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ímto v souvislosti s veřejnou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Město Mikulov, IČO: 00283347, se sídlem Náměstí 158/1, 692 01 Mikulov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ávané podle § 53 a souv. zákona č. 134/2016 Sb., o zadávání veřejných zakázek (dále jen „ZZVZ“) jako podlimitní veřejná zakázka na stavební práce, pod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Revitalizace návrší Kozího Hrádku – II</w:t>
      </w: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“,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(dále jen „veřejná zakázka“)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lňuje požadavky </w:t>
      </w:r>
      <w:r>
        <w:rPr>
          <w:rFonts w:cs="Calibri" w:ascii="Calibri" w:hAnsi="Calibri"/>
          <w:b/>
          <w:sz w:val="22"/>
          <w:szCs w:val="22"/>
        </w:rPr>
        <w:t>základní způsobilosti podle § 74 ZZVZ a čl. 4.1. Výzvy k podání nabídky a zadávacích podmínek</w:t>
      </w:r>
      <w:r>
        <w:rPr>
          <w:rFonts w:cs="Calibri" w:ascii="Calibri" w:hAnsi="Calibri"/>
          <w:bCs/>
          <w:sz w:val="22"/>
          <w:szCs w:val="22"/>
        </w:rPr>
        <w:t>, a že: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4"/>
          <w:numId w:val="1"/>
        </w:numPr>
        <w:spacing w:before="0" w:after="120"/>
        <w:ind w:left="567" w:hanging="283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spacing w:lineRule="atLeast" w:line="280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179140275"/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___________________ dne 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spacing w:before="12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9140275"/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</w:t>
      </w:r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850"/>
      </w:pPr>
      <w:rPr>
        <w:sz w:val="24"/>
        <w:b/>
        <w:szCs w:val="24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0" w:hanging="283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507f2"/>
    <w:rPr>
      <w:rFonts w:ascii="Technika Light" w:hAnsi="Technika Light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5-01-23T10:2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