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72C4" w:themeFill="accent1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e společensky odpovědnému plnění veřejné zakázky ve smyslu § 6 odst. 4 ZZVZ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V ............................... dne ..................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podpis oprávněného zástupce</w:t>
        <w:br/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účastníka výběrového řízení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Bábsky</cp:lastModifiedBy>
  <cp:lastPrinted>2016-11-25T12:30:00Z</cp:lastPrinted>
  <dcterms:modified xsi:type="dcterms:W3CDTF">2024-11-1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