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4F81BD" w:themeFill="accent1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>o neexistenci střetu zájmů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6596"/>
      </w:tblGrid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ěsto Mikulov, IČO: 00283347, se sídlem Náměstí 158/1, 692 01 Mikulov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ávané podle § 53 a souv. zákona č. 134/2016 Sb., o zadávání veřejných zakázek (dále jen „ZZVZ“) jako podlimitní veřejná zakázka na stavební práce, pod názv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  <w:lang w:eastAsia="en-US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Revitalizace návrší Kozího Hrádku</w:t>
      </w: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“,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(dále jen „veřejná zakázka“)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8"/>
          <w:szCs w:val="28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prohlašuje, že: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podmínkami zadávacího řízení souhlasí a respektuje j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není poddodavatelem, dodavatelem nebo subjektem, jejichž způsobilost je využívána ve smyslu směrnic o zadávání veřejných zakázek, pokud představují více než 10% hodnoty zakázky, nebo společně s ni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tLeast" w:line="280" w:before="0" w:after="12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79140370"/>
      <w:bookmarkStart w:id="1" w:name="_Hlk179140370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________________ dne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79140370"/>
      <w:bookmarkStart w:id="4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</w:t>
      </w:r>
      <w:bookmarkEnd w:id="3"/>
      <w:bookmarkEnd w:id="4"/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54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17954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PAGE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NUMPAGES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spacing w:before="0" w:after="12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  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2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2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AKVT</dc:creator>
  <dc:description/>
  <dc:language>en-US</dc:language>
  <cp:lastModifiedBy>David Bábsky</cp:lastModifiedBy>
  <cp:lastPrinted>2022-09-07T07:58:00Z</cp:lastPrinted>
  <dcterms:modified xsi:type="dcterms:W3CDTF">2024-11-14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