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 xml:space="preserve">, že jako účastník o zakázku </w:t>
        <w:br/>
      </w:r>
      <w:r>
        <w:rPr>
          <w:rFonts w:cs="Calibri" w:ascii="Calibri" w:hAnsi="Calibri" w:asciiTheme="minorHAnsi" w:cstheme="minorHAnsi" w:hAnsiTheme="minorHAnsi"/>
          <w:b/>
        </w:rPr>
        <w:t>„MIKULOV -  Kašna se sochou Pomony – udržovací práce:“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711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nezpůsobilým dodavatelem ve smyslu § 74 Zákona, tedy dodavatelem, který: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……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3BE88BD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03BE88BD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Razítko a podpis osoby osoby vlastnící oprávnění MK Č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učasně prohlašuji, že jsem vlastníkem oprávnění MK ČR pro restaurování sochařských děl z kamene č.j…………………………………………ze dne ………………………………… a prohlašuji, že práce na rekonzervaci na výše uvedené zakázce budu provádět osobně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0F83C3F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white" stroked="f" o:allowincell="f" style="position:absolute;margin-left:508.05pt;margin-top:-54pt;width:53.95pt;height:17.95pt;mso-wrap-style:none;v-text-anchor:middle" wp14:anchorId="20F83C3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Razítko a podpis osoby osoby vlastnící oprávnění MK Č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6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e416e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416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9</Words>
  <Characters>2356</Characters>
  <CharactersWithSpaces>2750</CharactersWithSpaces>
  <Paragraphs>5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6:00Z</dcterms:created>
  <dc:creator>Hrbková Marcela</dc:creator>
  <dc:description/>
  <dc:language>en-US</dc:language>
  <cp:lastModifiedBy>Hrbková Marcela</cp:lastModifiedBy>
  <dcterms:modified xsi:type="dcterms:W3CDTF">2024-03-04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