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>, že jako účastník o zakázku: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spacing w:before="0" w:after="0"/>
        <w:ind w:left="567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Mikulov – Sousoší sv. Jana Nepomuckého, křižovatka ulic Pavlovská a U Lomu – udržovací práce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rekonzervační)“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spacing w:before="0" w:after="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  <w:t>nejsem nezpůsobilým dodavatelem ve smyslu § 74 Zákona, tedy dodavatelem, který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……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BE88BD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03BE88B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učasně prohlašuji, že jsem vlastníkem oprávnění MK ČR pro restaurování sochařských děl z kamene č.j…………………………………………ze dne ………………………………… a prohlašuji, že práce na rekonzervaci na výše uvedené zakázce budu provádět osobně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0F83C3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f" o:allowincell="f" style="position:absolute;margin-left:508.05pt;margin-top:-54pt;width:53.95pt;height:17.95pt;mso-wrap-style:none;v-text-anchor:middle" wp14:anchorId="20F83C3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Razítko a podpis osoby osoby vlastnící oprávnění MK Č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6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416e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16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1d2a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Hrbková Marcela</dc:creator>
  <dc:description/>
  <dc:language>en-US</dc:language>
  <cp:lastModifiedBy>Hrbková Marcela</cp:lastModifiedBy>
  <dcterms:modified xsi:type="dcterms:W3CDTF">2024-04-1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