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>, že jako účastník o zakázku: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spacing w:before="0" w:after="0"/>
        <w:ind w:left="567" w:hanging="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ikulov – Sousoší sv. Jana Nepomuckého, křižovatka ulic Pavlovská a U Lomu – udržovací práce“</w:t>
      </w:r>
      <w:r>
        <w:rPr>
          <w:rFonts w:cs="Calibri" w:ascii="Calibri" w:hAnsi="Calibri" w:asciiTheme="minorHAnsi" w:cstheme="minorHAnsi" w:hAnsiTheme="minorHAnsi"/>
        </w:rPr>
        <w:t xml:space="preserve"> (rekonzervační)“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spacing w:before="0" w:after="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  <w:t>nejsem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0353042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0353042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E65D8-9E6C-4527-A7AA-D1BD06D74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4-04-15T12:0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