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KRYCÍ LIST NABÍDKY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8"/>
        <w:gridCol w:w="1559"/>
        <w:gridCol w:w="2976"/>
        <w:gridCol w:w="13"/>
      </w:tblGrid>
      <w:tr>
        <w:trPr>
          <w:trHeight w:val="595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ěsto Mikulov</w:t>
            </w:r>
          </w:p>
        </w:tc>
      </w:tr>
      <w:tr>
        <w:trPr>
          <w:trHeight w:val="415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áměstí 1, 692 01 Mikulov</w:t>
            </w:r>
          </w:p>
        </w:tc>
      </w:tr>
      <w:tr>
        <w:trPr>
          <w:trHeight w:val="421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83347</w:t>
            </w:r>
          </w:p>
        </w:tc>
      </w:tr>
      <w:tr>
        <w:trPr>
          <w:trHeight w:val="1149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zakázky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MIKULOV- prodloužení chodníku ul. K Vápence a  MIKULOV- prodloužení chodníku ul. Brněnská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40" w:after="0"/>
              <w:ind w:left="1276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 nebo název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e-mailová adresa účastníka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a telef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statut. orgánu nebo osoby oprávněné jednat jménem účastník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. Hodnoticí kritéria – </w:t>
            </w:r>
            <w:r>
              <w:rPr>
                <w:b/>
                <w:bCs/>
              </w:rPr>
              <w:t>MIKULOV- prodloužení chodníku ul. K Vápenc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bez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včetně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Hodnotící kritéria – Mikulov – prodloužení chodníku ul. Brněnsk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bez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včetně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ící kritéria A+B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bez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včetně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ímto prohlašuji (prohlašujeme), že plně přijímám(e) podmínky stanovené v zadávací dokumentaci a jejich přílohách a jsem vázán (jsme vázáni) touto nabídko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…………………… dne ……………………….</w:t>
        <w:tab/>
        <w:tab/>
        <w:tab/>
        <w:t>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právněných jednat za 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306695</wp:posOffset>
          </wp:positionH>
          <wp:positionV relativeFrom="margin">
            <wp:posOffset>-626110</wp:posOffset>
          </wp:positionV>
          <wp:extent cx="473075" cy="482600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52"/>
        </w:tabs>
        <w:ind w:left="185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52"/>
        </w:tabs>
        <w:ind w:left="185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fc1906"/>
    <w:pPr>
      <w:keepNext w:val="true"/>
      <w:numPr>
        <w:ilvl w:val="1"/>
        <w:numId w:val="1"/>
      </w:numPr>
      <w:tabs>
        <w:tab w:val="clear" w:pos="708"/>
        <w:tab w:val="left" w:pos="1656" w:leader="none"/>
      </w:tabs>
      <w:spacing w:before="240" w:after="60"/>
      <w:ind w:left="0" w:hanging="0"/>
      <w:jc w:val="center"/>
      <w:outlineLvl w:val="1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  <w:ind w:left="0" w:hanging="0"/>
    </w:pPr>
    <w:rPr/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15F660-7E0C-472D-ABBD-0DD309C51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63</Words>
  <Characters>968</Characters>
  <CharactersWithSpaces>1129</CharactersWithSpaces>
  <Paragraphs>2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8:00Z</dcterms:created>
  <dc:creator>pencik@mikulov.cz</dc:creator>
  <dc:description/>
  <dc:language>en-US</dc:language>
  <cp:lastModifiedBy>Hrbková Marcela</cp:lastModifiedBy>
  <cp:lastPrinted>2012-04-04T08:43:00Z</cp:lastPrinted>
  <dcterms:modified xsi:type="dcterms:W3CDTF">2023-04-04T06:15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