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Mikulov, smuteční síň – udržovací práce”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7_3119925572"/>
      <w:bookmarkStart w:id="1" w:name="__Fieldmark__97_3119925572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5_3119925572"/>
      <w:bookmarkStart w:id="3" w:name="__Fieldmark__105_3119925572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91125</wp:posOffset>
          </wp:positionH>
          <wp:positionV relativeFrom="margin">
            <wp:posOffset>-688975</wp:posOffset>
          </wp:positionV>
          <wp:extent cx="473075" cy="482600"/>
          <wp:effectExtent l="0" t="0" r="0" b="0"/>
          <wp:wrapSquare wrapText="bothSides"/>
          <wp:docPr id="1" name="Obrázek 1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4BB352-165F-4E5D-8D44-ADCA06DDE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2:00Z</dcterms:created>
  <dc:creator>budzak</dc:creator>
  <dc:description/>
  <dc:language>en-US</dc:language>
  <cp:lastModifiedBy>Martin Budiš</cp:lastModifiedBy>
  <dcterms:modified xsi:type="dcterms:W3CDTF">2023-04-06T09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