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90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</w:tr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3.337.981 Kč</w:t>
            </w:r>
          </w:p>
        </w:tc>
      </w:tr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5.769.276,45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2:00Z</dcterms:created>
  <dc:creator>Jana Bělonožníková</dc:creator>
  <dc:description/>
  <cp:keywords/>
  <dc:language>en-US</dc:language>
  <cp:lastModifiedBy>Mgr. Ing. Ladislav Kavřík</cp:lastModifiedBy>
  <cp:lastPrinted>2021-10-27T11:45:00Z</cp:lastPrinted>
  <dcterms:modified xsi:type="dcterms:W3CDTF">2022-07-20T07:48:00Z</dcterms:modified>
  <cp:revision>3</cp:revision>
  <dc:subject/>
  <dc:title>Zadavatel:</dc:title>
</cp:coreProperties>
</file>