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bottomFromText="0" w:horzAnchor="margin" w:leftFromText="141" w:rightFromText="141" w:tblpX="0" w:tblpY="540" w:topFromText="0" w:vertAnchor="margin"/>
        <w:tblW w:w="96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"/>
        <w:gridCol w:w="3332"/>
        <w:gridCol w:w="2868"/>
        <w:gridCol w:w="1803"/>
        <w:gridCol w:w="1298"/>
      </w:tblGrid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Seznam osob, s jejichž pomocí účastník zadávacího řízení předpokládá realizaci zakázky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 Antiqua" w:hAnsi="Book Antiqua"/>
                <w:color w:val="000000"/>
                <w:sz w:val="20"/>
              </w:rPr>
            </w:pPr>
            <w:r>
              <w:rPr>
                <w:rFonts w:ascii="Book Antiqua" w:hAnsi="Book Antiqua"/>
                <w:color w:val="000000"/>
                <w:sz w:val="20"/>
              </w:rPr>
              <w:t>Veřejná zakázka na stavební práce zadaná dle § 53 zák. č. 134/2016 Sb., o zadávání veřejných zakázek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kterou hodlá 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zadat poddodavateli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 xml:space="preserve"> „</w:t>
            </w:r>
            <w:r>
              <w:rPr>
                <w:rFonts w:ascii="Book Antiqua" w:hAnsi="Book Antiqua"/>
                <w:b/>
                <w:color w:val="000000"/>
              </w:rPr>
              <w:t>Mikulov – Rekonstrukce chodníků podél III/0525 včetně nasvětlení přechodů pro chodce“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Book Antiqua" w:hAnsi="Book Antiqua"/>
          <w:b/>
          <w:sz w:val="28"/>
          <w:szCs w:val="28"/>
        </w:rPr>
        <w:t>Příloha č. 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421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441315</wp:posOffset>
              </wp:positionH>
              <wp:positionV relativeFrom="page">
                <wp:posOffset>199390</wp:posOffset>
              </wp:positionV>
              <wp:extent cx="1212850" cy="1238250"/>
              <wp:effectExtent l="0" t="0" r="0" b="0"/>
              <wp:wrapSquare wrapText="bothSides"/>
              <wp:docPr id="1" name="image1.jpe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1.jpe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12840" cy="123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1.jpeg" stroked="f" o:allowincell="f" style="position:absolute;margin-left:428.45pt;margin-top:15.7pt;width:95.45pt;height:97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739900" cy="7683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rcRect l="69876" t="0" r="0" b="0"/>
                      <a:stretch/>
                    </pic:blipFill>
                    <pic:spPr>
                      <a:xfrm>
                        <a:off x="0" y="0"/>
                        <a:ext cx="1739880" cy="76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0.55pt;width:136.95pt;height:60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b/>
        <w:color w:val="FFFFFF"/>
        <w:sz w:val="18"/>
        <w:szCs w:val="18"/>
      </w:rPr>
      <w:t>Stření odborná škola a</w: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link w:val="Header"/>
    <w:qFormat/>
    <w:rsid w:val="00f10cd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23:00Z</dcterms:created>
  <dc:creator>M. Cetkovský</dc:creator>
  <dc:description/>
  <dc:language>en-US</dc:language>
  <cp:lastModifiedBy>Martin Budiš</cp:lastModifiedBy>
  <cp:lastPrinted>1899-12-31T23:00:00Z</cp:lastPrinted>
  <dcterms:modified xsi:type="dcterms:W3CDTF">2021-09-05T19:23:00Z</dcterms:modified>
  <cp:revision>2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