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25. 6. 2021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podlimitní veřejné zakázky na stavební práce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Mikulov, ul. Mlýnská a Poštovní – oprava komunikace“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bookmarkStart w:id="0" w:name="_Hlk25224823"/>
      <w:bookmarkStart w:id="1" w:name="_Hlk54081666"/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  <w:szCs w:val="20"/>
        </w:rPr>
        <w:t>Město Mikulov</w:t>
      </w:r>
      <w:r>
        <w:rPr>
          <w:rFonts w:cs="Arial" w:ascii="Arial" w:hAnsi="Arial"/>
          <w:bCs/>
          <w:sz w:val="20"/>
          <w:szCs w:val="20"/>
        </w:rPr>
        <w:t xml:space="preserve">, Náměstí 1, 692 01 Mikulov, IČO: 00283347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podlimitní veřejné zakázky </w:t>
      </w:r>
      <w:r>
        <w:rPr>
          <w:rFonts w:cs="Arial" w:ascii="Arial" w:hAnsi="Arial"/>
          <w:b/>
          <w:sz w:val="20"/>
          <w:u w:val="single"/>
        </w:rPr>
        <w:t xml:space="preserve">na stavební práce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Mikulov, ul. Mlýnská a Poštovní – oprava komunikace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e zjednodušeném podlimitním řízení dle § 53 zákona č. 134/2016 Sb., o zadávání veřejných zakázek, v platném znění</w:t>
      </w:r>
      <w:r>
        <w:rPr>
          <w:rFonts w:cs="Arial" w:ascii="Arial" w:hAnsi="Arial"/>
          <w:sz w:val="20"/>
        </w:rPr>
        <w:t>.</w:t>
      </w:r>
      <w:bookmarkEnd w:id="1"/>
      <w:r>
        <w:rPr>
          <w:rFonts w:cs="Arial" w:ascii="Arial" w:hAnsi="Arial"/>
          <w:sz w:val="20"/>
        </w:rPr>
        <w:t xml:space="preserve"> </w:t>
      </w:r>
      <w:bookmarkEnd w:id="0"/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taz 1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Žádáme tímto o upřesnění materiálu sadových stožáru pro veřejné osvětlení, které je součástí této VZ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áme nacenit dodání a montáž ocelových stožárů sadových výšky 5m (jak je uvedeno ve VV) nebo hliníkových v souladu se standardy veřejného osvětlení města Mikulov (jak je uvedeno v TZ)?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FFFFF" w:val="clear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i/>
          <w:i/>
          <w:iCs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eastAsia="cs-CZ"/>
        </w:rPr>
        <w:t>Zadavatel požaduje dodržení standardů veřejného osvětlení města Mikulov a aplikaci válcových hliníkových sloupů (dle technické zprávy), tj. účastníci nacení dodání a montáž toto plnění dle technické zprávy.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2" w:name="_MailAutoSig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e1672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27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odsazene" w:customStyle="1">
    <w:name w:val="normalodsazene"/>
    <w:basedOn w:val="Normal"/>
    <w:qFormat/>
    <w:rsid w:val="006e1672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21A96D-4EA9-41DF-BCA6-5902161D0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21-06-25T09:3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