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text" w:leftFromText="141" w:rightFromText="141" w:tblpX="-470" w:tblpY="1" w:topFromText="0" w:vertAnchor="text"/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65"/>
        <w:gridCol w:w="17"/>
        <w:gridCol w:w="2533"/>
        <w:gridCol w:w="3245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pacing w:val="60"/>
                <w:sz w:val="24"/>
              </w:rPr>
            </w:pPr>
            <w:r>
              <w:rPr>
                <w:rFonts w:cs="Arial" w:ascii="Arial" w:hAnsi="Arial"/>
                <w:b/>
                <w:spacing w:val="60"/>
                <w:sz w:val="28"/>
              </w:rPr>
              <w:t>KRYCÍ LIST NABÍDKY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 Veřejná zakázka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</w:rPr>
              <w:t>Veřejná zakázka malého rozsahu na služby zadaná mimo režim zákona č. 134/2016 Sb. o zadávání veřejných zakázek, v platném znění.</w:t>
            </w:r>
          </w:p>
        </w:tc>
      </w:tr>
      <w:tr>
        <w:trPr/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: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Pořízení pasportů jako podkladových dokumentů pro strategické řízení – část B Pasport zeleně a dřevin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 Základní identifikační údaje</w:t>
            </w:r>
          </w:p>
        </w:tc>
      </w:tr>
      <w:tr>
        <w:trPr/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1. Účastník zadávacího řízení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/fax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ednat jménem či za účastníka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/fax: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3. Nabídková cena v Kč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celkem v Kč bez DPH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  <w:t>DPH (21 %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celkem v Kč včetně DPH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4. Osoba oprávněná jednat jménem či za účastníka zadávacího řízení</w:t>
            </w:r>
          </w:p>
        </w:tc>
      </w:tr>
      <w:tr>
        <w:trPr>
          <w:trHeight w:val="682" w:hRule="atLeast"/>
        </w:trPr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pis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/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tul, jméno, příjmení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/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nkce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říloha č. 3b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f403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403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f403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f403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f40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f40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f403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9</Words>
  <Characters>589</Characters>
  <CharactersWithSpaces>6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09:00Z</dcterms:created>
  <dc:creator>Šimánková Marcela</dc:creator>
  <dc:description/>
  <dc:language>en-US</dc:language>
  <cp:lastModifiedBy>Šimánková Marcela</cp:lastModifiedBy>
  <dcterms:modified xsi:type="dcterms:W3CDTF">2020-10-05T13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