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pacing w:val="60"/>
                <w:sz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na služby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řízení pasportů jako podkladových dokumentů pro strategické řízení – část A Pasport odpadových míst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0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40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0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0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7:00Z</dcterms:created>
  <dc:creator>Šimánková Marcela</dc:creator>
  <dc:description/>
  <dc:language>en-US</dc:language>
  <cp:lastModifiedBy>Šimánková Marcela</cp:lastModifiedBy>
  <dcterms:modified xsi:type="dcterms:W3CDTF">2020-10-0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