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TECHNICKÁ SPECIFIKACE PŘEDMĚTU PLNĚNÍ – Pasport zeleně a dřevin</w:t>
      </w:r>
    </w:p>
    <w:p>
      <w:pPr>
        <w:pStyle w:val="Odsazen1"/>
        <w:spacing w:lineRule="auto" w:line="276" w:before="0" w:after="120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rámci plnění bude vytvořen pasport zeleně a dřevin, na jehož základě bude možné aplikovat pěstební opatření a následně pak bude možná jeho aktualizace zadavatelem. Pasport bude sloužit jako vodítko pro odborné zaměstnance při správě zeleně a dřevin a péči o ně. </w:t>
      </w:r>
    </w:p>
    <w:p>
      <w:pPr>
        <w:pStyle w:val="Odsazen1"/>
        <w:spacing w:lineRule="auto" w:line="276" w:before="0" w:after="120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asport bude obsahovat textovou část včetně bilancí, tabulek a map, data budou kompatibilní s mapovým systémem města. </w:t>
      </w:r>
    </w:p>
    <w:p>
      <w:pPr>
        <w:pStyle w:val="Odsazen1"/>
        <w:spacing w:lineRule="auto" w:line="276"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drobná specifikace:</w:t>
      </w:r>
    </w:p>
    <w:p>
      <w:pPr>
        <w:pStyle w:val="Normal"/>
        <w:spacing w:lineRule="auto" w:line="276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1) Předmět pasportizace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nventarizace stromů rostoucích mimo les v na pozemkových parcelách Města Mikulov v intravilánu města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Pasport bude obsahovat Návrh pěstebních opatření (kácení, typy zásahů, včetně etapizace zásahů </w:t>
        <w:br/>
        <w:t>a jejich naléhavosti)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2) Struktura 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olitérní stromy, stromy rostoucí v rozvolněných skupinách a stromy ve stromořadích budou hodnoceny jednotlivě (individuálně)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tromy rostoucí v jednotných zapojených skupinách a porostech budou hodnoceny skupinově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V rámci jednotlivě hodnocených stromů budou hodnoceny údaje: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(1) identifikační:</w:t>
      </w:r>
      <w:r>
        <w:rPr>
          <w:rFonts w:ascii="Calibri" w:hAnsi="Calibri"/>
          <w:color w:val="000000"/>
          <w:sz w:val="22"/>
          <w:szCs w:val="22"/>
        </w:rPr>
        <w:t xml:space="preserve"> každému stromu bude přiděleno unikátní identifikační číslo, pod tímto číslem bude lokalizován v mapě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(2) taxační:</w:t>
      </w:r>
      <w:r>
        <w:rPr>
          <w:rFonts w:ascii="Calibri" w:hAnsi="Calibri"/>
          <w:color w:val="000000"/>
          <w:sz w:val="22"/>
          <w:szCs w:val="22"/>
        </w:rPr>
        <w:t xml:space="preserve"> určení taxonu stromu – rod, druh, kultivar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(3) dendrometrické:</w:t>
      </w:r>
      <w:r>
        <w:rPr>
          <w:rFonts w:ascii="Calibri" w:hAnsi="Calibri"/>
          <w:color w:val="000000"/>
          <w:sz w:val="22"/>
          <w:szCs w:val="22"/>
        </w:rPr>
        <w:t xml:space="preserve"> výška stromu, báze koruny, šířka koruny, obvod a průměr kmene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(4) kvalitativní:</w:t>
      </w:r>
      <w:r>
        <w:rPr>
          <w:rFonts w:ascii="Calibri" w:hAnsi="Calibri"/>
          <w:color w:val="000000"/>
          <w:sz w:val="22"/>
          <w:szCs w:val="22"/>
        </w:rPr>
        <w:t xml:space="preserve"> věkové stádium, sadovnická hodnota, fyziologická vitalita, zdravotní stav, provozní bezpečnost)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(5) ostatní:</w:t>
      </w:r>
      <w:r>
        <w:rPr>
          <w:rFonts w:ascii="Calibri" w:hAnsi="Calibri"/>
          <w:color w:val="000000"/>
          <w:sz w:val="22"/>
          <w:szCs w:val="22"/>
        </w:rPr>
        <w:t xml:space="preserve"> v případě potřeby bude jednotlivým stromům navrženo pěstební opatření 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ascii="Calibri" w:hAnsi="Calibri"/>
          <w:color w:val="000000"/>
          <w:sz w:val="22"/>
          <w:szCs w:val="22"/>
        </w:rPr>
        <w:t xml:space="preserve"> konkrétní typ opatření, tj. typ zásahu, řezu, kácení apod.) včetně jeho etapizace a naléhavosti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3) Výstup pasportizace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Textová (datová) část</w:t>
      </w:r>
      <w:r>
        <w:rPr>
          <w:rFonts w:ascii="Calibri" w:hAnsi="Calibri"/>
          <w:color w:val="000000"/>
          <w:sz w:val="22"/>
          <w:szCs w:val="22"/>
        </w:rPr>
        <w:t xml:space="preserve"> - bilance zjištěných informací a dat (stav stromů, návrhy zásahů) a jejich interpretace, vyhodnocení dendrologického potenciálu, interpretace, doporučení – návrh strategie péče o stromy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Grafická část</w:t>
      </w:r>
      <w:r>
        <w:rPr>
          <w:rFonts w:ascii="Calibri" w:hAnsi="Calibri"/>
          <w:color w:val="000000"/>
          <w:sz w:val="22"/>
          <w:szCs w:val="22"/>
        </w:rPr>
        <w:t xml:space="preserve"> - zákres jednotlivých stromů do katastrální mapy + vrstev v GIS + databáze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4) Předání pasportu zeleně a dřevin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(1) papírová podoba - textová část, tabulky, mapy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(2) elektronická podob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ascii="Calibri" w:hAnsi="Calibri"/>
          <w:color w:val="000000"/>
          <w:sz w:val="22"/>
          <w:szCs w:val="22"/>
        </w:rPr>
        <w:tab/>
      </w: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- digitální grafický soubor DGN (příp. DWG) s vyznačením polohy zeleně a dřevi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ab/>
        <w:t>- zapracování do stávajícího IS města (pasport systému MISYS*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ab/>
        <w:t>- ve formátu pdf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br/>
        <w:br/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12700" distB="6350" distL="10795" distR="12065" simplePos="0" locked="0" layoutInCell="0" allowOverlap="1" relativeHeight="4" wp14:anchorId="3696AD57">
                <wp:simplePos x="0" y="0"/>
                <wp:positionH relativeFrom="column">
                  <wp:posOffset>-8255</wp:posOffset>
                </wp:positionH>
                <wp:positionV relativeFrom="paragraph">
                  <wp:posOffset>212725</wp:posOffset>
                </wp:positionV>
                <wp:extent cx="5654040" cy="635"/>
                <wp:effectExtent l="5080" t="5715" r="5715" b="5080"/>
                <wp:wrapNone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path="m0,0l-2147483648,-2147483647e" stroked="t" o:allowincell="f" style="position:absolute;margin-left:-0.65pt;margin-top:16.75pt;width:445.15pt;height:0pt;mso-wrap-style:none;v-text-anchor:middle" wp14:anchorId="3696AD5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color w:val="000000"/>
          <w:sz w:val="22"/>
          <w:szCs w:val="22"/>
        </w:rPr>
        <w:t>* pozn.:</w:t>
        <w:br/>
        <w:t>pasporty systému MISYS lze plnit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1) naplněním relační databáze .mdb (relace k dispozici)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2) hromadné naplnění přes výměnný formát XML (struktura k dispozici)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3) krátkodobý pronájem software - ruční plnění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možnosti importu doporučujeme předem konzultovat s dodavatelem IS města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54713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1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11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11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12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qFormat/>
    <w:rsid w:val="004d1160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1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1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1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8:00Z</dcterms:created>
  <dc:creator>Šimánková Marcela</dc:creator>
  <dc:description/>
  <dc:language>en-US</dc:language>
  <cp:lastModifiedBy>Šimánková Marcela</cp:lastModifiedBy>
  <dcterms:modified xsi:type="dcterms:W3CDTF">2020-09-1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