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 xml:space="preserve"> </w:t>
      </w:r>
      <w:r>
        <w:rPr>
          <w:rFonts w:ascii="Calibri" w:hAnsi="Calibri"/>
          <w:b/>
          <w:color w:val="000000"/>
          <w:sz w:val="28"/>
          <w:szCs w:val="28"/>
        </w:rPr>
        <w:t>TECHNICKÁ SPECIFIKACE PŘEDMĚTU PLNĚNÍ – Pasport odpadových míst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ascii="Calibri" w:hAnsi="Calibri" w:eastAsiaTheme="minorHAnsi"/>
          <w:sz w:val="21"/>
          <w:szCs w:val="21"/>
          <w:lang w:eastAsia="en-US"/>
        </w:rPr>
        <w:t xml:space="preserve">Město si klade za cíl zefektivnit oblast odpadového hospodářství s výhledem na zvýšení podílu tříděných odpadů ve snaze se přiblížit cirkulární ekonomice. Z tohoto důvodu je vhodným nástrojem právě pasport odpadových míst, který umožní jejich budoucí optimalizaci na území města. Vypracování pasportu bude spočívat ve zmapování stávajících sběrných míst a optimalizací jejich sběrných nádob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eastAsia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ascii="Calibri" w:hAnsi="Calibri" w:eastAsiaTheme="minorHAnsi"/>
          <w:sz w:val="21"/>
          <w:szCs w:val="21"/>
          <w:lang w:eastAsia="en-US"/>
        </w:rPr>
        <w:t xml:space="preserve">V Mikulově existuje 51 sběrných míst uvedených v OZV. Dále existuje 39 nových klecových sběrných míst. Zde bude muset dojít v rámci pasportu ke sjednocení, protože některá z nových klecových míst jsou postavena namístě původních sběrných míst, avšak došlo například k navýšení kapacity pro odpadové nádoby atd. Je tedy nutné sjednotit evidenci a postihnout změny. Dále existuje 20 boxů, z nichž je již 19 umístěno, u kterých je potřeba vysledovat, jaké sběrné nádoby by do boxů bylo nejvhodnější umístit a zároveň navrhnout co nejvhodnější umístění posledního boxu. </w:t>
      </w:r>
    </w:p>
    <w:p>
      <w:pPr>
        <w:pStyle w:val="Normal"/>
        <w:spacing w:lineRule="auto" w:line="276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eastAsia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eastAsiaTheme="minorHAnsi"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 w:eastAsiaTheme="minorHAnsi"/>
          <w:sz w:val="21"/>
          <w:szCs w:val="21"/>
          <w:u w:val="single"/>
          <w:lang w:eastAsia="en-US"/>
        </w:rPr>
        <w:t>Práce na zmapování bude spočívat zejména v následujícím:</w:t>
      </w:r>
    </w:p>
    <w:p>
      <w:pPr>
        <w:pStyle w:val="Normal"/>
        <w:spacing w:lineRule="auto" w:line="276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eastAsia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 xml:space="preserve">- </w:t>
      </w:r>
      <w:r>
        <w:rPr>
          <w:rFonts w:eastAsia="Calibri" w:cs="Calibri" w:ascii="Calibri" w:hAnsi="Calibri" w:eastAsiaTheme="minorHAnsi"/>
          <w:sz w:val="21"/>
          <w:szCs w:val="21"/>
          <w:lang w:eastAsia="en-US"/>
        </w:rPr>
        <w:t>geodetické vytýčení jednotlivých odpadových míst</w:t>
      </w:r>
    </w:p>
    <w:p>
      <w:pPr>
        <w:pStyle w:val="Odsazen1"/>
        <w:spacing w:lineRule="auto" w:line="276" w:before="0" w:after="0"/>
        <w:ind w:left="0" w:hanging="0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Helvetica" w:ascii="Helvetica" w:hAnsi="Helvetica" w:eastAsiaTheme="minorHAnsi"/>
          <w:sz w:val="20"/>
          <w:lang w:eastAsia="en-US"/>
        </w:rPr>
        <w:t xml:space="preserve">- </w:t>
      </w:r>
      <w:r>
        <w:rPr>
          <w:rFonts w:eastAsia="Calibri" w:cs="Calibri" w:ascii="Calibri" w:hAnsi="Calibri" w:eastAsiaTheme="minorHAnsi"/>
          <w:sz w:val="21"/>
          <w:szCs w:val="21"/>
          <w:lang w:eastAsia="en-US"/>
        </w:rPr>
        <w:t>popisu počtu, objemu a druhu osazených kontejnerů a jejich optimalizace</w:t>
      </w:r>
    </w:p>
    <w:p>
      <w:pPr>
        <w:pStyle w:val="Odsazen1"/>
        <w:spacing w:lineRule="auto" w:line="276" w:before="0" w:after="0"/>
        <w:ind w:left="0" w:hanging="0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ascii="Calibri" w:hAnsi="Calibri" w:eastAsiaTheme="minorHAnsi"/>
          <w:sz w:val="21"/>
          <w:szCs w:val="21"/>
          <w:lang w:eastAsia="en-US"/>
        </w:rPr>
        <w:t>- vytvoření fotografie každého sběrného hnízda (ideálně z dronu)</w:t>
      </w:r>
    </w:p>
    <w:p>
      <w:pPr>
        <w:pStyle w:val="Odsazen1"/>
        <w:spacing w:lineRule="auto" w:line="276" w:before="0" w:after="0"/>
        <w:ind w:left="0" w:hanging="0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ascii="Calibri" w:hAnsi="Calibri" w:eastAsiaTheme="minorHAnsi"/>
          <w:sz w:val="21"/>
          <w:szCs w:val="21"/>
          <w:lang w:eastAsia="en-US"/>
        </w:rPr>
        <w:t>- pojmenování a očíslování jednotlivých stanovišť (indexování hnízda)</w:t>
      </w:r>
    </w:p>
    <w:p>
      <w:pPr>
        <w:pStyle w:val="Odsazen1"/>
        <w:spacing w:lineRule="auto" w:line="276" w:before="0" w:after="120"/>
        <w:ind w:left="0" w:hanging="0"/>
        <w:rPr>
          <w:rFonts w:ascii="Calibri" w:hAnsi="Calibri" w:eastAsia="Calibri" w:cs="Calibri" w:eastAsiaTheme="minorHAnsi"/>
          <w:sz w:val="21"/>
          <w:szCs w:val="21"/>
          <w:lang w:eastAsia="en-US"/>
        </w:rPr>
      </w:pPr>
      <w:r>
        <w:rPr>
          <w:rFonts w:eastAsia="Calibri" w:cs="Calibri" w:eastAsiaTheme="minorHAnsi" w:ascii="Calibri" w:hAnsi="Calibri"/>
          <w:sz w:val="21"/>
          <w:szCs w:val="21"/>
          <w:lang w:eastAsia="en-US"/>
        </w:rPr>
      </w:r>
    </w:p>
    <w:p>
      <w:pPr>
        <w:pStyle w:val="Odsazen1"/>
        <w:spacing w:lineRule="auto" w:line="276" w:before="0" w:after="120"/>
        <w:ind w:left="0" w:hanging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odrobná specifikac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Zaměření a výpočet souřadnic VGS (GPS) a JTSK jednotlivých sběrných míst a zpracování textového souboru – klecová stání budou zaměřena 4 body, současně bude měřeno v x š x d; volná stání budou měřena 1 bodem přibližně v místě těžišt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Vyhotovení digitálního grafického souboru ve formátu DGN (DWG) s vyznačením polohy sběrných míst pro načtení do IS města – MISYS, s následující strukturou dat: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popis a zápis objemu jednotlivých nádob v daném sběrném hnízdě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popis a zápis typu komodity jednotlivých nádob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popis a zápis počtu nádob v daném hnízdě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indexování nádoby pomocí tzv. IDN (ID nádoby)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indexování hnízda pomocí IDH (ID hnízda)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 xml:space="preserve">návrh optimalizace sběrných míst spočívající v: </w:t>
      </w:r>
    </w:p>
    <w:p>
      <w:pPr>
        <w:pStyle w:val="Normal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113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zjištění a zapsání domácností včetně počtu osob, které potencionálně mohou využívat dané odpadové hnízdo</w:t>
      </w:r>
    </w:p>
    <w:p>
      <w:pPr>
        <w:pStyle w:val="Normal"/>
        <w:spacing w:lineRule="auto" w:line="276"/>
        <w:ind w:hanging="113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domácnosti a osoby budou rozlišeny pomocí indexů IDO (ID Osoby) a IDS (ID Stanoviště) – dle počtu domácností a osob, které mají potenciál třídit odpad do daného hnízda</w:t>
      </w:r>
    </w:p>
    <w:p>
      <w:pPr>
        <w:pStyle w:val="Normal"/>
        <w:spacing w:lineRule="auto" w:line="276"/>
        <w:ind w:hanging="113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 xml:space="preserve">- návrh správného počtu kontejnerů v daném hnízdě a návrh správného poměru mezi dostupným objemem tříděného a směsného odpadu </w:t>
      </w:r>
    </w:p>
    <w:p>
      <w:pPr>
        <w:pStyle w:val="Normal"/>
        <w:spacing w:lineRule="auto" w:line="276"/>
        <w:ind w:hanging="113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pojmenování sběrného hnízda a jeho indexování pomocí tzv. IDH (ID Hnízda)</w:t>
      </w:r>
    </w:p>
    <w:p>
      <w:pPr>
        <w:pStyle w:val="Normal"/>
        <w:spacing w:lineRule="auto" w:line="276"/>
        <w:ind w:hanging="113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Vytvoření fotografie sběrného hnízda (ideálně z dronu)</w:t>
      </w:r>
    </w:p>
    <w:p>
      <w:pPr>
        <w:pStyle w:val="Normal"/>
        <w:spacing w:lineRule="auto" w:line="276"/>
        <w:ind w:left="360" w:hanging="0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Předání pasportu odpadových míst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1) papírová podoba - textová část, tabulky, mapy atd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2) elektronická podob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ascii="Calibri" w:hAnsi="Calibri"/>
          <w:color w:val="000000"/>
          <w:sz w:val="22"/>
          <w:szCs w:val="22"/>
        </w:rPr>
        <w:tab/>
      </w: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digitální grafický soubor DGN (příp. DWG) s vyznačením polohy odpadových míst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ab/>
        <w:t>- zapracování do stávajícího IS města (pasport systému MISYS*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ab/>
        <w:t>- ve formátu pdf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2700" distB="6350" distL="10795" distR="12065" simplePos="0" locked="0" layoutInCell="0" allowOverlap="1" relativeHeight="4" wp14:anchorId="216383B4">
                <wp:simplePos x="0" y="0"/>
                <wp:positionH relativeFrom="column">
                  <wp:posOffset>-8255</wp:posOffset>
                </wp:positionH>
                <wp:positionV relativeFrom="paragraph">
                  <wp:posOffset>212725</wp:posOffset>
                </wp:positionV>
                <wp:extent cx="5654040" cy="635"/>
                <wp:effectExtent l="5080" t="5715" r="5715" b="508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path="m0,0l-2147483648,-2147483647e" stroked="t" o:allowincell="f" style="position:absolute;margin-left:-0.65pt;margin-top:16.75pt;width:445.15pt;height:0pt;mso-wrap-style:none;v-text-anchor:middle" wp14:anchorId="216383B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color w:val="000000"/>
          <w:sz w:val="22"/>
          <w:szCs w:val="22"/>
        </w:rPr>
        <w:t>* pozn.:</w:t>
        <w:br/>
        <w:t>pasporty systému MISYS lze plnit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1) naplněním relační databáze .mdb (relace k dispozici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2) hromadné naplnění přes výměnný formát XML (struktura k dispozici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3) krátkodobý pronájem software - ruční plnění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možnosti importu doporučujeme předem konzultovat s dodavatelem IS měst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43457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11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1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qFormat/>
    <w:rsid w:val="004d1160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1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1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20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C2572-AC11-4E47-A8FA-36956BC8A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8:00Z</dcterms:created>
  <dc:creator>Šimánková Marcela</dc:creator>
  <dc:description/>
  <dc:language>en-US</dc:language>
  <cp:lastModifiedBy>Šimánková Marcela</cp:lastModifiedBy>
  <dcterms:modified xsi:type="dcterms:W3CDTF">2020-10-0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