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Calibri" w:cs="Calibri"/>
          <w:szCs w:val="24"/>
        </w:rPr>
      </w:pPr>
      <w:r>
        <w:rPr>
          <w:rFonts w:eastAsia="Calibri" w:cs="Calibri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 w:cs="Calibri"/>
          <w:sz w:val="21"/>
          <w:szCs w:val="24"/>
        </w:rPr>
      </w:pPr>
      <w:r>
        <w:rPr>
          <w:rFonts w:eastAsia="Calibri" w:cs="Calibri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 w:cs="Calibri"/>
          <w:sz w:val="21"/>
          <w:szCs w:val="24"/>
        </w:rPr>
      </w:pPr>
      <w:r>
        <w:rPr>
          <w:rFonts w:eastAsia="Calibri" w:cs="Calibri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240" w:before="52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ěsto Mikulov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  <w:t>Technická specifikace rozsahu prací</w:t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ikulov, smuteční síň, udržovací práce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důvodnění záměr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ěsto Mikulov v současné době rozhodlo pro zpracování projektové dokumentace na udržovací práce na objektu smuteční síně na městském hřbitově v Mikulově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i podkladů jsou fotografie původní projektové dokumentace a následně provedený stavebně-technický průzkum a kamerový průzkum ležaté dešťové kanaliz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) Stavebně technické doměření místa stavb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á se vynesení objektu dle podkladů z archívu města a následné doměření a ověření skutečně provedené stavby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) Rozsah projektové dokumentace (dále jen P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sahem jde o projektovou dokumentaci udržovacích prací v rozsahu dokumentace pro provedení stav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vu ležaté dešťové kanalizace kolem objekt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láždění okolních prostor obřadní síně včetně opěrných zíde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ické zajištění objektu v místě sedá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va zastřešení administrativní části objektu (zatéká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učástí dokumentace bude i výkaz výměr a rozpočet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) </w:t>
      </w:r>
      <w:r>
        <w:rPr>
          <w:rFonts w:cs="Calibri" w:cstheme="minorHAnsi"/>
          <w:b/>
          <w:sz w:val="24"/>
          <w:szCs w:val="24"/>
        </w:rPr>
        <w:t>Dokumentaci pro provedení stav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jektová dokumentace pro provedení stavb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sah bude vycházet z bodu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 w:val="24"/>
          <w:szCs w:val="24"/>
        </w:rPr>
        <w:t>Počet vyhotoveni dokumentace: 6x v písemné podobě, 1x digitální data na CD/FLAS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5482590</wp:posOffset>
          </wp:positionH>
          <wp:positionV relativeFrom="margin">
            <wp:posOffset>-469265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1"/>
    <w:qFormat/>
    <w:rsid w:val="00077678"/>
    <w:pPr>
      <w:widowControl w:val="false"/>
      <w:spacing w:lineRule="auto" w:line="240" w:before="0" w:after="0"/>
      <w:ind w:left="824" w:hanging="348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47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4703"/>
    <w:rPr/>
  </w:style>
  <w:style w:type="character" w:styleId="InternetLink">
    <w:name w:val="Hyperlink"/>
    <w:basedOn w:val="DefaultParagraphFont"/>
    <w:uiPriority w:val="99"/>
    <w:unhideWhenUsed/>
    <w:rsid w:val="00424703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077678"/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9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4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4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Mach Stanislav</dc:creator>
  <dc:description/>
  <dc:language>en-US</dc:language>
  <cp:lastModifiedBy>Pěnčík Dalibor</cp:lastModifiedBy>
  <dcterms:modified xsi:type="dcterms:W3CDTF">2020-08-13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