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RYCÍ LIST NABÍDKY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8"/>
        <w:gridCol w:w="1559"/>
        <w:gridCol w:w="2976"/>
        <w:gridCol w:w="13"/>
      </w:tblGrid>
      <w:tr>
        <w:trPr>
          <w:trHeight w:val="595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415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421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852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ikulov, smuteční síň, udržovací práce“</w:t>
            </w:r>
          </w:p>
        </w:tc>
      </w:tr>
      <w:tr>
        <w:trPr>
          <w:trHeight w:val="420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osoby oprávněné jednat jménem účastník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lnění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.</w:t>
        <w:tab/>
        <w:tab/>
        <w:tab/>
        <w:t>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5F660-7E0C-472D-ABBD-0DD309C51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3</Words>
  <Characters>657</Characters>
  <CharactersWithSpaces>759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8:00Z</dcterms:created>
  <dc:creator>pencik@mikulov.cz</dc:creator>
  <dc:description/>
  <dc:language>en-US</dc:language>
  <cp:lastModifiedBy>Pěnčík Dalibor</cp:lastModifiedBy>
  <cp:lastPrinted>2012-04-04T08:43:00Z</cp:lastPrinted>
  <dcterms:modified xsi:type="dcterms:W3CDTF">2020-08-13T12:0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