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NÁVRH REKONZERVAČNÍCH PRACÍ</w:t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360" w:before="480" w:after="0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  <w:t>Sloup Nejsvětější Trojice v Mikulově</w:t>
      </w:r>
    </w:p>
    <w:p>
      <w:pPr>
        <w:pStyle w:val="Normal"/>
        <w:spacing w:before="480" w:after="0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spacing w:before="480" w:after="0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Default"/>
        <w:bidi w:val="0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/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32"/>
          <w:szCs w:val="32"/>
          <w:u w:val="single"/>
        </w:rPr>
        <w:t>I. Lokalizace památk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 Kraj:</w:t>
      </w:r>
      <w:r>
        <w:rPr/>
        <w:t xml:space="preserve"> Jihomoravský.</w:t>
      </w:r>
    </w:p>
    <w:p>
      <w:pPr>
        <w:pStyle w:val="Normal"/>
        <w:spacing w:lineRule="auto" w:line="360"/>
        <w:rPr/>
      </w:pPr>
      <w:r>
        <w:rPr>
          <w:b/>
        </w:rPr>
        <w:t>2. Obec:</w:t>
      </w:r>
      <w:r>
        <w:rPr/>
        <w:t xml:space="preserve"> Mikulov.</w:t>
      </w:r>
    </w:p>
    <w:p>
      <w:pPr>
        <w:pStyle w:val="Normal"/>
        <w:spacing w:lineRule="auto" w:line="360"/>
        <w:rPr/>
      </w:pPr>
      <w:r>
        <w:rPr>
          <w:b/>
        </w:rPr>
        <w:t xml:space="preserve">3. Bližší určení místa popisem: </w:t>
      </w:r>
      <w:r>
        <w:rPr/>
        <w:t>Náměstí.</w:t>
      </w:r>
    </w:p>
    <w:p>
      <w:pPr>
        <w:pStyle w:val="Normal"/>
        <w:spacing w:lineRule="auto" w:line="360"/>
        <w:rPr/>
      </w:pPr>
      <w:r>
        <w:rPr>
          <w:b/>
        </w:rPr>
        <w:t xml:space="preserve">4. Název objektu: </w:t>
      </w:r>
      <w:r>
        <w:rPr/>
        <w:t>Sloup Nejsvětější Trojice.</w:t>
      </w:r>
    </w:p>
    <w:p>
      <w:pPr>
        <w:pStyle w:val="Normal"/>
        <w:spacing w:lineRule="auto" w:line="360"/>
        <w:rPr/>
      </w:pPr>
      <w:r>
        <w:rPr>
          <w:b/>
        </w:rPr>
        <w:t>5. Rejstříkové číslo v ÚSKP:</w:t>
      </w:r>
      <w:r>
        <w:rPr/>
        <w:t xml:space="preserve"> 17923/7-1508.</w:t>
      </w:r>
    </w:p>
    <w:p>
      <w:pPr>
        <w:pStyle w:val="Normal"/>
        <w:spacing w:lineRule="auto" w:line="360"/>
        <w:rPr/>
      </w:pPr>
      <w:r>
        <w:rPr>
          <w:b/>
          <w:bCs/>
        </w:rPr>
        <w:t>6. P.č.:</w:t>
      </w:r>
      <w:r>
        <w:rPr/>
        <w:t xml:space="preserve"> 3285, k. ú. Mikulov</w:t>
      </w:r>
    </w:p>
    <w:p>
      <w:pPr>
        <w:pStyle w:val="Default"/>
        <w:bidi w:val="0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I. Údaje o památce 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1. Název památky: </w:t>
      </w:r>
      <w:r>
        <w:rPr>
          <w:sz w:val="28"/>
          <w:szCs w:val="28"/>
        </w:rPr>
        <w:t xml:space="preserve">sloup Nejsvětější Trojice. 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>2. Autor:</w:t>
      </w:r>
      <w:r>
        <w:rPr>
          <w:bCs/>
          <w:sz w:val="28"/>
          <w:szCs w:val="28"/>
        </w:rPr>
        <w:t xml:space="preserve"> návrh – malíř A. J. Prenner, realizace – soch. I. Lengelacher.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3. Datování: </w:t>
      </w:r>
      <w:r>
        <w:rPr>
          <w:sz w:val="28"/>
          <w:szCs w:val="28"/>
        </w:rPr>
        <w:t>smlouva byla uzavřena 8. 11. 1723, zhotovení r. 1724.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4. Materiál: </w:t>
      </w:r>
      <w:r>
        <w:rPr>
          <w:sz w:val="28"/>
          <w:szCs w:val="28"/>
        </w:rPr>
        <w:t xml:space="preserve">mušlový vápenec. 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5. Poslední restaurátorský zákrok: </w:t>
      </w:r>
      <w:r>
        <w:rPr>
          <w:bCs/>
          <w:sz w:val="28"/>
          <w:szCs w:val="28"/>
        </w:rPr>
        <w:t>1997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98, 2012</w:t>
      </w:r>
    </w:p>
    <w:p>
      <w:pPr>
        <w:pStyle w:val="Default"/>
        <w:bidi w:val="0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32"/>
          <w:szCs w:val="32"/>
          <w:u w:val="single"/>
        </w:rPr>
        <w:t>III. Údaje o akci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1. Vlastník: </w:t>
      </w:r>
      <w:r>
        <w:rPr>
          <w:sz w:val="28"/>
          <w:szCs w:val="28"/>
        </w:rPr>
        <w:t>Město Mikulov.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2. Investor: </w:t>
      </w:r>
      <w:r>
        <w:rPr>
          <w:sz w:val="28"/>
          <w:szCs w:val="28"/>
        </w:rPr>
        <w:t xml:space="preserve">Město Mikulov. </w:t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28"/>
          <w:szCs w:val="28"/>
        </w:rPr>
        <w:t xml:space="preserve">3. Termín zahájení a ukončení prací: </w:t>
      </w:r>
      <w:r>
        <w:rPr>
          <w:sz w:val="28"/>
          <w:szCs w:val="28"/>
        </w:rPr>
        <w:t>2020</w:t>
      </w:r>
    </w:p>
    <w:p>
      <w:pPr>
        <w:pStyle w:val="Default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. Popis památky</w:t>
      </w:r>
    </w:p>
    <w:p>
      <w:pPr>
        <w:pStyle w:val="TextBody"/>
        <w:spacing w:lineRule="auto" w:line="360"/>
        <w:rPr/>
      </w:pPr>
      <w:r>
        <w:rPr>
          <w:color w:val="211F2B"/>
          <w:szCs w:val="28"/>
        </w:rPr>
        <w:t>Architektura monumentu, vyrůstajíc</w:t>
      </w:r>
      <w:r>
        <w:rPr>
          <w:color w:val="373542"/>
          <w:szCs w:val="28"/>
        </w:rPr>
        <w:t xml:space="preserve">í </w:t>
      </w:r>
      <w:r>
        <w:rPr>
          <w:color w:val="211F2B"/>
          <w:szCs w:val="28"/>
        </w:rPr>
        <w:t>z šestibo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 xml:space="preserve">é, dnes </w:t>
      </w:r>
      <w:r>
        <w:rPr>
          <w:color w:val="373542"/>
          <w:szCs w:val="28"/>
        </w:rPr>
        <w:t>n</w:t>
      </w:r>
      <w:r>
        <w:rPr>
          <w:color w:val="211F2B"/>
          <w:szCs w:val="28"/>
        </w:rPr>
        <w:t>ovodo</w:t>
      </w:r>
      <w:r>
        <w:rPr>
          <w:color w:val="373542"/>
          <w:szCs w:val="28"/>
        </w:rPr>
        <w:t xml:space="preserve">bě </w:t>
      </w:r>
      <w:r>
        <w:rPr>
          <w:color w:val="211F2B"/>
          <w:szCs w:val="28"/>
        </w:rPr>
        <w:t>upravené stupňovité základny, je tvořena trojd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lnou podnož</w:t>
      </w:r>
      <w:r>
        <w:rPr>
          <w:color w:val="373542"/>
          <w:szCs w:val="28"/>
        </w:rPr>
        <w:t xml:space="preserve">í s </w:t>
      </w:r>
      <w:r>
        <w:rPr>
          <w:color w:val="211F2B"/>
          <w:szCs w:val="28"/>
        </w:rPr>
        <w:t>mohutnými volutovými křídly, trojicí toskánských sloupů s kl</w:t>
      </w:r>
      <w:r>
        <w:rPr>
          <w:color w:val="373542"/>
          <w:szCs w:val="28"/>
        </w:rPr>
        <w:t>adí</w:t>
      </w:r>
      <w:r>
        <w:rPr>
          <w:color w:val="211F2B"/>
          <w:szCs w:val="28"/>
        </w:rPr>
        <w:t>m a štíhlým trojbokým obeliskem. Na volutách kříde</w:t>
      </w:r>
      <w:r>
        <w:rPr>
          <w:color w:val="373542"/>
          <w:szCs w:val="28"/>
        </w:rPr>
        <w:t xml:space="preserve">l </w:t>
      </w:r>
      <w:r>
        <w:rPr>
          <w:color w:val="211F2B"/>
          <w:szCs w:val="28"/>
        </w:rPr>
        <w:t>podstav</w:t>
      </w:r>
      <w:r>
        <w:rPr>
          <w:color w:val="373542"/>
          <w:szCs w:val="28"/>
        </w:rPr>
        <w:t xml:space="preserve">ců </w:t>
      </w:r>
      <w:r>
        <w:rPr>
          <w:color w:val="211F2B"/>
          <w:szCs w:val="28"/>
        </w:rPr>
        <w:t>podnože sedí</w:t>
      </w:r>
      <w:r>
        <w:rPr>
          <w:color w:val="373542"/>
          <w:szCs w:val="28"/>
        </w:rPr>
        <w:t xml:space="preserve"> </w:t>
      </w:r>
      <w:r>
        <w:rPr>
          <w:color w:val="211F2B"/>
          <w:szCs w:val="28"/>
        </w:rPr>
        <w:t>andělé</w:t>
      </w:r>
      <w:r>
        <w:rPr>
          <w:color w:val="373542"/>
          <w:szCs w:val="28"/>
        </w:rPr>
        <w:t xml:space="preserve"> </w:t>
      </w:r>
      <w:r>
        <w:rPr>
          <w:color w:val="211F2B"/>
          <w:szCs w:val="28"/>
        </w:rPr>
        <w:t>symbolizuj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c</w:t>
      </w:r>
      <w:r>
        <w:rPr>
          <w:color w:val="373542"/>
          <w:szCs w:val="28"/>
        </w:rPr>
        <w:t xml:space="preserve">í </w:t>
      </w:r>
      <w:r>
        <w:rPr>
          <w:color w:val="211F2B"/>
          <w:szCs w:val="28"/>
        </w:rPr>
        <w:t>tř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zá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ladní ctnost</w:t>
      </w:r>
      <w:r>
        <w:rPr>
          <w:color w:val="373542"/>
          <w:szCs w:val="28"/>
        </w:rPr>
        <w:t xml:space="preserve">i, </w:t>
      </w:r>
      <w:r>
        <w:rPr>
          <w:color w:val="211F2B"/>
          <w:szCs w:val="28"/>
        </w:rPr>
        <w:t>V</w:t>
      </w:r>
      <w:r>
        <w:rPr>
          <w:color w:val="373542"/>
          <w:szCs w:val="28"/>
        </w:rPr>
        <w:t>íru, N</w:t>
      </w:r>
      <w:r>
        <w:rPr>
          <w:color w:val="211F2B"/>
          <w:szCs w:val="28"/>
        </w:rPr>
        <w:t>aděj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 xml:space="preserve">a </w:t>
      </w:r>
      <w:r>
        <w:rPr>
          <w:color w:val="373542"/>
          <w:szCs w:val="28"/>
        </w:rPr>
        <w:t>L</w:t>
      </w:r>
      <w:r>
        <w:rPr>
          <w:color w:val="211F2B"/>
          <w:szCs w:val="28"/>
        </w:rPr>
        <w:t>ásku</w:t>
      </w:r>
      <w:r>
        <w:rPr>
          <w:color w:val="373542"/>
          <w:szCs w:val="28"/>
        </w:rPr>
        <w:t xml:space="preserve">. </w:t>
      </w:r>
      <w:r>
        <w:rPr>
          <w:color w:val="211F2B"/>
          <w:szCs w:val="28"/>
        </w:rPr>
        <w:t xml:space="preserve">Na bočních stranách podnože je </w:t>
      </w:r>
      <w:r>
        <w:rPr>
          <w:color w:val="373542"/>
          <w:szCs w:val="28"/>
        </w:rPr>
        <w:t>š</w:t>
      </w:r>
      <w:r>
        <w:rPr>
          <w:color w:val="211F2B"/>
          <w:szCs w:val="28"/>
        </w:rPr>
        <w:t>es</w:t>
      </w:r>
      <w:r>
        <w:rPr>
          <w:color w:val="373542"/>
          <w:szCs w:val="28"/>
        </w:rPr>
        <w:t>t r</w:t>
      </w:r>
      <w:r>
        <w:rPr>
          <w:color w:val="211F2B"/>
          <w:szCs w:val="28"/>
        </w:rPr>
        <w:t>e</w:t>
      </w:r>
      <w:r>
        <w:rPr>
          <w:color w:val="373542"/>
          <w:szCs w:val="28"/>
        </w:rPr>
        <w:t xml:space="preserve">liéfů, </w:t>
        <w:br/>
      </w:r>
      <w:r>
        <w:rPr>
          <w:color w:val="211F2B"/>
          <w:szCs w:val="28"/>
        </w:rPr>
        <w:t>představu</w:t>
      </w:r>
      <w:r>
        <w:rPr>
          <w:color w:val="373542"/>
          <w:szCs w:val="28"/>
        </w:rPr>
        <w:t>jí</w:t>
      </w:r>
      <w:r>
        <w:rPr>
          <w:color w:val="211F2B"/>
          <w:szCs w:val="28"/>
        </w:rPr>
        <w:t>cích and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l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y držící hrozny, v koutech um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st</w:t>
      </w:r>
      <w:r>
        <w:rPr>
          <w:color w:val="373542"/>
          <w:szCs w:val="28"/>
        </w:rPr>
        <w:t xml:space="preserve">il </w:t>
      </w:r>
      <w:r>
        <w:rPr>
          <w:color w:val="211F2B"/>
          <w:szCs w:val="28"/>
        </w:rPr>
        <w:t>so</w:t>
      </w:r>
      <w:r>
        <w:rPr>
          <w:color w:val="373542"/>
          <w:szCs w:val="28"/>
        </w:rPr>
        <w:t xml:space="preserve">chař </w:t>
      </w:r>
      <w:r>
        <w:rPr>
          <w:color w:val="211F2B"/>
          <w:szCs w:val="28"/>
        </w:rPr>
        <w:t>tř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kartuše se znaky rodu Dietrichste</w:t>
      </w:r>
      <w:r>
        <w:rPr>
          <w:color w:val="373542"/>
          <w:szCs w:val="28"/>
        </w:rPr>
        <w:t>i</w:t>
      </w:r>
      <w:r>
        <w:rPr>
          <w:color w:val="211F2B"/>
          <w:szCs w:val="28"/>
        </w:rPr>
        <w:t>n-P</w:t>
      </w:r>
      <w:r>
        <w:rPr>
          <w:color w:val="373542"/>
          <w:szCs w:val="28"/>
        </w:rPr>
        <w:t>r</w:t>
      </w:r>
      <w:r>
        <w:rPr>
          <w:color w:val="211F2B"/>
          <w:szCs w:val="28"/>
        </w:rPr>
        <w:t xml:space="preserve">oskov a </w:t>
      </w:r>
      <w:r>
        <w:rPr>
          <w:color w:val="373542"/>
          <w:szCs w:val="28"/>
        </w:rPr>
        <w:t>r</w:t>
      </w:r>
      <w:r>
        <w:rPr>
          <w:color w:val="211F2B"/>
          <w:szCs w:val="28"/>
        </w:rPr>
        <w:t>el</w:t>
      </w:r>
      <w:r>
        <w:rPr>
          <w:color w:val="373542"/>
          <w:szCs w:val="28"/>
        </w:rPr>
        <w:t>i</w:t>
      </w:r>
      <w:r>
        <w:rPr>
          <w:color w:val="211F2B"/>
          <w:szCs w:val="28"/>
        </w:rPr>
        <w:t>é</w:t>
      </w:r>
      <w:r>
        <w:rPr>
          <w:color w:val="373542"/>
          <w:szCs w:val="28"/>
        </w:rPr>
        <w:t xml:space="preserve">fní </w:t>
      </w:r>
      <w:r>
        <w:rPr>
          <w:color w:val="211F2B"/>
          <w:szCs w:val="28"/>
        </w:rPr>
        <w:t>zobrazen</w:t>
      </w:r>
      <w:r>
        <w:rPr>
          <w:color w:val="373542"/>
          <w:szCs w:val="28"/>
        </w:rPr>
        <w:t xml:space="preserve">í </w:t>
      </w:r>
      <w:r>
        <w:rPr>
          <w:color w:val="211F2B"/>
          <w:szCs w:val="28"/>
        </w:rPr>
        <w:t>města. Na římse stojí před sloupy figury patronů - ochránců proti moru: sv</w:t>
      </w:r>
      <w:r>
        <w:rPr>
          <w:color w:val="373542"/>
          <w:szCs w:val="28"/>
        </w:rPr>
        <w:t>. J</w:t>
      </w:r>
      <w:r>
        <w:rPr>
          <w:color w:val="211F2B"/>
          <w:szCs w:val="28"/>
        </w:rPr>
        <w:t>an Nepomu</w:t>
      </w:r>
      <w:r>
        <w:rPr>
          <w:color w:val="373542"/>
          <w:szCs w:val="28"/>
        </w:rPr>
        <w:t xml:space="preserve">cký, </w:t>
      </w:r>
      <w:r>
        <w:rPr>
          <w:color w:val="211F2B"/>
          <w:szCs w:val="28"/>
        </w:rPr>
        <w:t>sv. F</w:t>
      </w:r>
      <w:r>
        <w:rPr>
          <w:color w:val="373542"/>
          <w:szCs w:val="28"/>
        </w:rPr>
        <w:t>r</w:t>
      </w:r>
      <w:r>
        <w:rPr>
          <w:color w:val="211F2B"/>
          <w:szCs w:val="28"/>
        </w:rPr>
        <w:t>antiše</w:t>
      </w:r>
      <w:r>
        <w:rPr>
          <w:color w:val="373542"/>
          <w:szCs w:val="28"/>
        </w:rPr>
        <w:t>k X</w:t>
      </w:r>
      <w:r>
        <w:rPr>
          <w:color w:val="211F2B"/>
          <w:szCs w:val="28"/>
        </w:rPr>
        <w:t>aversk</w:t>
      </w:r>
      <w:r>
        <w:rPr>
          <w:color w:val="373542"/>
          <w:szCs w:val="28"/>
        </w:rPr>
        <w:t xml:space="preserve">ý </w:t>
      </w:r>
      <w:r>
        <w:rPr>
          <w:color w:val="211F2B"/>
          <w:szCs w:val="28"/>
        </w:rPr>
        <w:t xml:space="preserve">a sv. Karel Boromejský. Uprostřed </w:t>
      </w:r>
      <w:r>
        <w:rPr>
          <w:color w:val="373542"/>
          <w:szCs w:val="28"/>
        </w:rPr>
        <w:t>m</w:t>
      </w:r>
      <w:r>
        <w:rPr>
          <w:color w:val="211F2B"/>
          <w:szCs w:val="28"/>
        </w:rPr>
        <w:t>ez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s</w:t>
      </w:r>
      <w:r>
        <w:rPr>
          <w:color w:val="373542"/>
          <w:szCs w:val="28"/>
        </w:rPr>
        <w:t>lo</w:t>
      </w:r>
      <w:r>
        <w:rPr>
          <w:color w:val="211F2B"/>
          <w:szCs w:val="28"/>
        </w:rPr>
        <w:t>u</w:t>
      </w:r>
      <w:r>
        <w:rPr>
          <w:color w:val="373542"/>
          <w:szCs w:val="28"/>
        </w:rPr>
        <w:t xml:space="preserve">py je </w:t>
        <w:br/>
      </w:r>
      <w:r>
        <w:rPr>
          <w:color w:val="211F2B"/>
          <w:szCs w:val="28"/>
        </w:rPr>
        <w:t>osazena Immaculata</w:t>
      </w:r>
      <w:r>
        <w:rPr>
          <w:color w:val="373542"/>
          <w:szCs w:val="28"/>
        </w:rPr>
        <w:t xml:space="preserve">. </w:t>
      </w:r>
      <w:r>
        <w:rPr>
          <w:color w:val="211F2B"/>
          <w:szCs w:val="28"/>
        </w:rPr>
        <w:t>Sloup</w:t>
      </w:r>
      <w:r>
        <w:rPr>
          <w:color w:val="373542"/>
          <w:szCs w:val="28"/>
        </w:rPr>
        <w:t xml:space="preserve">y </w:t>
      </w:r>
      <w:r>
        <w:rPr>
          <w:color w:val="211F2B"/>
          <w:szCs w:val="28"/>
        </w:rPr>
        <w:t>zakonču</w:t>
      </w:r>
      <w:r>
        <w:rPr>
          <w:color w:val="373542"/>
          <w:szCs w:val="28"/>
        </w:rPr>
        <w:t>j</w:t>
      </w:r>
      <w:r>
        <w:rPr>
          <w:color w:val="211F2B"/>
          <w:szCs w:val="28"/>
        </w:rPr>
        <w:t xml:space="preserve">e </w:t>
      </w:r>
      <w:r>
        <w:rPr>
          <w:color w:val="373542"/>
          <w:szCs w:val="28"/>
        </w:rPr>
        <w:t>ř</w:t>
      </w:r>
      <w:r>
        <w:rPr>
          <w:color w:val="211F2B"/>
          <w:szCs w:val="28"/>
        </w:rPr>
        <w:t>ímsa, nad n</w:t>
      </w:r>
      <w:r>
        <w:rPr>
          <w:color w:val="373542"/>
          <w:szCs w:val="28"/>
        </w:rPr>
        <w:t xml:space="preserve">íž </w:t>
      </w:r>
      <w:r>
        <w:rPr>
          <w:color w:val="211F2B"/>
          <w:szCs w:val="28"/>
        </w:rPr>
        <w:t>Lengela</w:t>
      </w:r>
      <w:r>
        <w:rPr>
          <w:color w:val="373542"/>
          <w:szCs w:val="28"/>
        </w:rPr>
        <w:t>c</w:t>
      </w:r>
      <w:r>
        <w:rPr>
          <w:color w:val="211F2B"/>
          <w:szCs w:val="28"/>
        </w:rPr>
        <w:t>her vyt</w:t>
      </w:r>
      <w:r>
        <w:rPr>
          <w:color w:val="373542"/>
          <w:szCs w:val="28"/>
        </w:rPr>
        <w:t>e</w:t>
      </w:r>
      <w:r>
        <w:rPr>
          <w:color w:val="211F2B"/>
          <w:szCs w:val="28"/>
        </w:rPr>
        <w:t xml:space="preserve">sal </w:t>
      </w:r>
      <w:r>
        <w:rPr>
          <w:color w:val="373542"/>
          <w:szCs w:val="28"/>
        </w:rPr>
        <w:t xml:space="preserve">oblaka, oživená </w:t>
      </w:r>
      <w:r>
        <w:rPr>
          <w:color w:val="211F2B"/>
          <w:szCs w:val="28"/>
        </w:rPr>
        <w:t>okřídleným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andíl</w:t>
      </w:r>
      <w:r>
        <w:rPr>
          <w:color w:val="373542"/>
          <w:szCs w:val="28"/>
        </w:rPr>
        <w:t>č</w:t>
      </w:r>
      <w:r>
        <w:rPr>
          <w:color w:val="211F2B"/>
          <w:szCs w:val="28"/>
        </w:rPr>
        <w:t>ími hlavam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a poletuj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cím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post</w:t>
      </w:r>
      <w:r>
        <w:rPr>
          <w:color w:val="373542"/>
          <w:szCs w:val="28"/>
        </w:rPr>
        <w:t>a</w:t>
      </w:r>
      <w:r>
        <w:rPr>
          <w:color w:val="211F2B"/>
          <w:szCs w:val="28"/>
        </w:rPr>
        <w:t>v</w:t>
      </w:r>
      <w:r>
        <w:rPr>
          <w:color w:val="373542"/>
          <w:szCs w:val="28"/>
        </w:rPr>
        <w:t xml:space="preserve">ičkami </w:t>
      </w:r>
      <w:r>
        <w:rPr>
          <w:color w:val="211F2B"/>
          <w:szCs w:val="28"/>
        </w:rPr>
        <w:t>andíl</w:t>
      </w:r>
      <w:r>
        <w:rPr>
          <w:color w:val="373542"/>
          <w:szCs w:val="28"/>
        </w:rPr>
        <w:t>ků</w:t>
      </w:r>
      <w:r>
        <w:rPr>
          <w:color w:val="211F2B"/>
          <w:szCs w:val="28"/>
        </w:rPr>
        <w:t>, které zdobí rovněž obelisk završující celou kompozici. Vlevo na zadn</w:t>
      </w:r>
      <w:r>
        <w:rPr>
          <w:color w:val="373542"/>
          <w:szCs w:val="28"/>
        </w:rPr>
        <w:t xml:space="preserve">í </w:t>
      </w:r>
      <w:r>
        <w:rPr>
          <w:color w:val="211F2B"/>
          <w:szCs w:val="28"/>
        </w:rPr>
        <w:t>straně so</w:t>
      </w:r>
      <w:r>
        <w:rPr>
          <w:color w:val="373542"/>
          <w:szCs w:val="28"/>
        </w:rPr>
        <w:t>u</w:t>
      </w:r>
      <w:r>
        <w:rPr>
          <w:color w:val="211F2B"/>
          <w:szCs w:val="28"/>
        </w:rPr>
        <w:t>s</w:t>
      </w:r>
      <w:r>
        <w:rPr>
          <w:color w:val="373542"/>
          <w:szCs w:val="28"/>
        </w:rPr>
        <w:t>o</w:t>
      </w:r>
      <w:r>
        <w:rPr>
          <w:color w:val="211F2B"/>
          <w:szCs w:val="28"/>
        </w:rPr>
        <w:t>š</w:t>
      </w:r>
      <w:r>
        <w:rPr>
          <w:color w:val="373542"/>
          <w:szCs w:val="28"/>
        </w:rPr>
        <w:t>í klečí</w:t>
      </w:r>
      <w:r>
        <w:rPr>
          <w:color w:val="211F2B"/>
          <w:szCs w:val="28"/>
        </w:rPr>
        <w:t xml:space="preserve"> na oblacích anděl, vpředu sedí Kristus s </w:t>
      </w:r>
      <w:r>
        <w:rPr>
          <w:color w:val="373542"/>
          <w:szCs w:val="28"/>
        </w:rPr>
        <w:t>kří</w:t>
      </w:r>
      <w:r>
        <w:rPr>
          <w:color w:val="211F2B"/>
          <w:szCs w:val="28"/>
        </w:rPr>
        <w:t>žem a B</w:t>
      </w:r>
      <w:r>
        <w:rPr>
          <w:color w:val="373542"/>
          <w:szCs w:val="28"/>
        </w:rPr>
        <w:t xml:space="preserve">ůh </w:t>
      </w:r>
      <w:r>
        <w:rPr>
          <w:color w:val="211F2B"/>
          <w:szCs w:val="28"/>
        </w:rPr>
        <w:t>Otec. Kubus obelisku, tryskající do výše a změkčovaný ob</w:t>
      </w:r>
      <w:r>
        <w:rPr>
          <w:color w:val="373542"/>
          <w:szCs w:val="28"/>
        </w:rPr>
        <w:t>l</w:t>
      </w:r>
      <w:r>
        <w:rPr>
          <w:color w:val="211F2B"/>
          <w:szCs w:val="28"/>
        </w:rPr>
        <w:t>áč</w:t>
      </w:r>
      <w:r>
        <w:rPr>
          <w:color w:val="373542"/>
          <w:szCs w:val="28"/>
        </w:rPr>
        <w:t xml:space="preserve">ky s </w:t>
      </w:r>
      <w:r>
        <w:rPr>
          <w:color w:val="211F2B"/>
          <w:szCs w:val="28"/>
        </w:rPr>
        <w:t>andílky, vrcholí svatozáří s holubicí Ducha Svatého</w:t>
      </w:r>
      <w:r>
        <w:rPr>
          <w:color w:val="373542"/>
          <w:szCs w:val="28"/>
        </w:rPr>
        <w:t xml:space="preserve">. </w:t>
      </w:r>
      <w:r>
        <w:rPr>
          <w:color w:val="211F2B"/>
          <w:szCs w:val="28"/>
        </w:rPr>
        <w:t>V</w:t>
      </w:r>
      <w:r>
        <w:rPr>
          <w:color w:val="373542"/>
          <w:szCs w:val="28"/>
        </w:rPr>
        <w:t>li</w:t>
      </w:r>
      <w:r>
        <w:rPr>
          <w:color w:val="211F2B"/>
          <w:szCs w:val="28"/>
        </w:rPr>
        <w:t>v malí</w:t>
      </w:r>
      <w:r>
        <w:rPr>
          <w:color w:val="373542"/>
          <w:szCs w:val="28"/>
        </w:rPr>
        <w:t>ř</w:t>
      </w:r>
      <w:r>
        <w:rPr>
          <w:color w:val="211F2B"/>
          <w:szCs w:val="28"/>
        </w:rPr>
        <w:t>ovy předlohy by bylo možno, kromě subtilnost</w:t>
      </w:r>
      <w:r>
        <w:rPr>
          <w:color w:val="373542"/>
          <w:szCs w:val="28"/>
        </w:rPr>
        <w:t xml:space="preserve">i celé </w:t>
      </w:r>
      <w:r>
        <w:rPr>
          <w:color w:val="211F2B"/>
          <w:szCs w:val="28"/>
        </w:rPr>
        <w:t>kompozice</w:t>
      </w:r>
      <w:r>
        <w:rPr>
          <w:color w:val="373542"/>
          <w:szCs w:val="28"/>
        </w:rPr>
        <w:t xml:space="preserve">, </w:t>
      </w:r>
      <w:r>
        <w:rPr>
          <w:color w:val="211F2B"/>
          <w:szCs w:val="28"/>
        </w:rPr>
        <w:t>vytušit p</w:t>
      </w:r>
      <w:r>
        <w:rPr>
          <w:color w:val="373542"/>
          <w:szCs w:val="28"/>
        </w:rPr>
        <w:t>ř</w:t>
      </w:r>
      <w:r>
        <w:rPr>
          <w:color w:val="211F2B"/>
          <w:szCs w:val="28"/>
        </w:rPr>
        <w:t>edevším v pojetí sed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c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 xml:space="preserve">ch </w:t>
      </w:r>
      <w:r>
        <w:rPr>
          <w:color w:val="373542"/>
          <w:szCs w:val="28"/>
        </w:rPr>
        <w:t>a</w:t>
      </w:r>
      <w:r>
        <w:rPr>
          <w:color w:val="211F2B"/>
          <w:szCs w:val="28"/>
        </w:rPr>
        <w:t>ndě</w:t>
      </w:r>
      <w:r>
        <w:rPr>
          <w:color w:val="373542"/>
          <w:szCs w:val="28"/>
        </w:rPr>
        <w:t>l</w:t>
      </w:r>
      <w:r>
        <w:rPr>
          <w:color w:val="211F2B"/>
          <w:szCs w:val="28"/>
        </w:rPr>
        <w:t>s</w:t>
      </w:r>
      <w:r>
        <w:rPr>
          <w:color w:val="373542"/>
          <w:szCs w:val="28"/>
        </w:rPr>
        <w:t>kých figur. T</w:t>
      </w:r>
      <w:r>
        <w:rPr>
          <w:color w:val="211F2B"/>
          <w:szCs w:val="28"/>
        </w:rPr>
        <w:t>éto domněnce, tj. že ve svatotro</w:t>
      </w:r>
      <w:r>
        <w:rPr>
          <w:color w:val="373542"/>
          <w:szCs w:val="28"/>
        </w:rPr>
        <w:t>ji</w:t>
      </w:r>
      <w:r>
        <w:rPr>
          <w:color w:val="211F2B"/>
          <w:szCs w:val="28"/>
        </w:rPr>
        <w:t>c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ém sloup</w:t>
      </w:r>
      <w:r>
        <w:rPr>
          <w:color w:val="373542"/>
          <w:szCs w:val="28"/>
        </w:rPr>
        <w:t xml:space="preserve">u došlo k </w:t>
        <w:br/>
      </w:r>
      <w:r>
        <w:rPr>
          <w:color w:val="211F2B"/>
          <w:szCs w:val="28"/>
        </w:rPr>
        <w:t xml:space="preserve">sochařskému přepisu nakreslené předlohy do </w:t>
      </w:r>
      <w:r>
        <w:rPr>
          <w:color w:val="373542"/>
          <w:szCs w:val="28"/>
        </w:rPr>
        <w:t>t</w:t>
      </w:r>
      <w:r>
        <w:rPr>
          <w:color w:val="211F2B"/>
          <w:szCs w:val="28"/>
        </w:rPr>
        <w:t>roj</w:t>
      </w:r>
      <w:r>
        <w:rPr>
          <w:color w:val="373542"/>
          <w:szCs w:val="28"/>
        </w:rPr>
        <w:t>r</w:t>
      </w:r>
      <w:r>
        <w:rPr>
          <w:color w:val="211F2B"/>
          <w:szCs w:val="28"/>
        </w:rPr>
        <w:t xml:space="preserve">ozměrné </w:t>
      </w:r>
      <w:r>
        <w:rPr>
          <w:color w:val="373542"/>
          <w:szCs w:val="28"/>
        </w:rPr>
        <w:t>p</w:t>
      </w:r>
      <w:r>
        <w:rPr>
          <w:color w:val="211F2B"/>
          <w:szCs w:val="28"/>
        </w:rPr>
        <w:t>odob</w:t>
      </w:r>
      <w:r>
        <w:rPr>
          <w:color w:val="373542"/>
          <w:szCs w:val="28"/>
        </w:rPr>
        <w:t xml:space="preserve">y, </w:t>
      </w:r>
      <w:r>
        <w:rPr>
          <w:color w:val="211F2B"/>
          <w:szCs w:val="28"/>
        </w:rPr>
        <w:t xml:space="preserve">se zdá ostatně nasvědčovat také celkové komponování figur, 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te</w:t>
      </w:r>
      <w:r>
        <w:rPr>
          <w:color w:val="373542"/>
          <w:szCs w:val="28"/>
        </w:rPr>
        <w:t xml:space="preserve">ré </w:t>
      </w:r>
      <w:r>
        <w:rPr>
          <w:color w:val="211F2B"/>
          <w:szCs w:val="28"/>
        </w:rPr>
        <w:t>nejsou náležitě plasticky cítěny a jako by nevycházely ve své akci z př</w:t>
      </w:r>
      <w:r>
        <w:rPr>
          <w:color w:val="373542"/>
          <w:szCs w:val="28"/>
        </w:rPr>
        <w:t>i</w:t>
      </w:r>
      <w:r>
        <w:rPr>
          <w:color w:val="211F2B"/>
          <w:szCs w:val="28"/>
        </w:rPr>
        <w:t>rozených pohybových tělesných zdrojů. Cel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 xml:space="preserve">ová 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ompozice těl je nejasná, detaily drapér</w:t>
      </w:r>
      <w:r>
        <w:rPr>
          <w:color w:val="373542"/>
          <w:szCs w:val="28"/>
        </w:rPr>
        <w:t>i</w:t>
      </w:r>
      <w:r>
        <w:rPr>
          <w:color w:val="211F2B"/>
          <w:szCs w:val="28"/>
        </w:rPr>
        <w:t xml:space="preserve">e jsou </w:t>
      </w:r>
      <w:r>
        <w:rPr/>
        <w:t>neústrojně skládané do záhybů,</w:t>
      </w:r>
      <w:r>
        <w:rPr>
          <w:color w:val="373542"/>
          <w:szCs w:val="28"/>
        </w:rPr>
        <w:t xml:space="preserve"> </w:t>
        <w:br/>
      </w:r>
      <w:r>
        <w:rPr>
          <w:color w:val="211F2B"/>
          <w:szCs w:val="28"/>
        </w:rPr>
        <w:t>podrthujíc</w:t>
      </w:r>
      <w:r>
        <w:rPr>
          <w:color w:val="373542"/>
          <w:szCs w:val="28"/>
        </w:rPr>
        <w:t xml:space="preserve">ích </w:t>
      </w:r>
      <w:r>
        <w:rPr>
          <w:color w:val="211F2B"/>
          <w:szCs w:val="28"/>
        </w:rPr>
        <w:t>neklid a vzruch andělů. Ztvárnění tě</w:t>
      </w:r>
      <w:r>
        <w:rPr>
          <w:color w:val="373542"/>
          <w:szCs w:val="28"/>
        </w:rPr>
        <w:t>c</w:t>
      </w:r>
      <w:r>
        <w:rPr>
          <w:color w:val="211F2B"/>
          <w:szCs w:val="28"/>
        </w:rPr>
        <w:t xml:space="preserve">hto </w:t>
      </w:r>
      <w:r>
        <w:rPr>
          <w:color w:val="373542"/>
          <w:szCs w:val="28"/>
        </w:rPr>
        <w:t>f</w:t>
      </w:r>
      <w:r>
        <w:rPr>
          <w:color w:val="211F2B"/>
          <w:szCs w:val="28"/>
        </w:rPr>
        <w:t>ig</w:t>
      </w:r>
      <w:r>
        <w:rPr>
          <w:color w:val="373542"/>
          <w:szCs w:val="28"/>
        </w:rPr>
        <w:t xml:space="preserve">ur se </w:t>
      </w:r>
      <w:r>
        <w:rPr>
          <w:color w:val="211F2B"/>
          <w:szCs w:val="28"/>
        </w:rPr>
        <w:t xml:space="preserve">blíží také tvarosloví Karla Boromejského a Františka </w:t>
      </w:r>
      <w:r>
        <w:rPr>
          <w:color w:val="373542"/>
          <w:szCs w:val="28"/>
        </w:rPr>
        <w:t>X</w:t>
      </w:r>
      <w:r>
        <w:rPr>
          <w:color w:val="211F2B"/>
          <w:szCs w:val="28"/>
        </w:rPr>
        <w:t>ave</w:t>
      </w:r>
      <w:r>
        <w:rPr>
          <w:color w:val="373542"/>
          <w:szCs w:val="28"/>
        </w:rPr>
        <w:t xml:space="preserve">rského. </w:t>
      </w:r>
      <w:r>
        <w:rPr>
          <w:color w:val="211F2B"/>
          <w:szCs w:val="28"/>
        </w:rPr>
        <w:t>Posta</w:t>
      </w:r>
      <w:r>
        <w:rPr>
          <w:color w:val="373542"/>
          <w:szCs w:val="28"/>
        </w:rPr>
        <w:t>v</w:t>
      </w:r>
      <w:r>
        <w:rPr>
          <w:color w:val="211F2B"/>
          <w:szCs w:val="28"/>
        </w:rPr>
        <w:t xml:space="preserve">a sv. Jana Nepomuckého je naproti tomu </w:t>
      </w:r>
      <w:r>
        <w:rPr>
          <w:color w:val="373542"/>
          <w:szCs w:val="28"/>
        </w:rPr>
        <w:t>v</w:t>
      </w:r>
      <w:r>
        <w:rPr>
          <w:color w:val="211F2B"/>
          <w:szCs w:val="28"/>
        </w:rPr>
        <w:t>y</w:t>
      </w:r>
      <w:r>
        <w:rPr>
          <w:color w:val="373542"/>
          <w:szCs w:val="28"/>
        </w:rPr>
        <w:t>hr</w:t>
      </w:r>
      <w:r>
        <w:rPr>
          <w:color w:val="211F2B"/>
          <w:szCs w:val="28"/>
        </w:rPr>
        <w:t>a</w:t>
      </w:r>
      <w:r>
        <w:rPr>
          <w:color w:val="373542"/>
          <w:szCs w:val="28"/>
        </w:rPr>
        <w:t>n</w:t>
      </w:r>
      <w:r>
        <w:rPr>
          <w:color w:val="211F2B"/>
          <w:szCs w:val="28"/>
        </w:rPr>
        <w:t>ě</w:t>
      </w:r>
      <w:r>
        <w:rPr>
          <w:color w:val="373542"/>
          <w:szCs w:val="28"/>
        </w:rPr>
        <w:t xml:space="preserve">nou </w:t>
      </w:r>
      <w:r>
        <w:rPr>
          <w:color w:val="211F2B"/>
          <w:szCs w:val="28"/>
        </w:rPr>
        <w:t>sochařs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ou prací, pro Lengelacherův následný formální v</w:t>
      </w:r>
      <w:r>
        <w:rPr>
          <w:color w:val="373542"/>
          <w:szCs w:val="28"/>
        </w:rPr>
        <w:t>ýv</w:t>
      </w:r>
      <w:r>
        <w:rPr>
          <w:color w:val="211F2B"/>
          <w:szCs w:val="28"/>
        </w:rPr>
        <w:t>oj s</w:t>
      </w:r>
      <w:r>
        <w:rPr>
          <w:color w:val="373542"/>
          <w:szCs w:val="28"/>
        </w:rPr>
        <w:t>k</w:t>
      </w:r>
      <w:r>
        <w:rPr>
          <w:color w:val="211F2B"/>
          <w:szCs w:val="28"/>
        </w:rPr>
        <w:t>o</w:t>
      </w:r>
      <w:r>
        <w:rPr>
          <w:color w:val="373542"/>
          <w:szCs w:val="28"/>
        </w:rPr>
        <w:t xml:space="preserve">ro </w:t>
      </w:r>
      <w:r>
        <w:rPr>
          <w:color w:val="211F2B"/>
          <w:szCs w:val="28"/>
        </w:rPr>
        <w:t>zásadn</w:t>
      </w:r>
      <w:r>
        <w:rPr>
          <w:color w:val="373542"/>
          <w:szCs w:val="28"/>
        </w:rPr>
        <w:t>í</w:t>
      </w:r>
      <w:r>
        <w:rPr>
          <w:color w:val="211F2B"/>
          <w:szCs w:val="28"/>
        </w:rPr>
        <w:t>, a to jak v základním esovitém pohybu f</w:t>
      </w:r>
      <w:r>
        <w:rPr>
          <w:color w:val="373542"/>
          <w:szCs w:val="28"/>
        </w:rPr>
        <w:t>i</w:t>
      </w:r>
      <w:r>
        <w:rPr>
          <w:color w:val="211F2B"/>
          <w:szCs w:val="28"/>
        </w:rPr>
        <w:t>gury vyví</w:t>
      </w:r>
      <w:r>
        <w:rPr>
          <w:color w:val="373542"/>
          <w:szCs w:val="28"/>
        </w:rPr>
        <w:t>j</w:t>
      </w:r>
      <w:r>
        <w:rPr>
          <w:color w:val="211F2B"/>
          <w:szCs w:val="28"/>
        </w:rPr>
        <w:t>e</w:t>
      </w:r>
      <w:r>
        <w:rPr>
          <w:color w:val="373542"/>
          <w:szCs w:val="28"/>
        </w:rPr>
        <w:t xml:space="preserve">jící </w:t>
      </w:r>
      <w:r>
        <w:rPr>
          <w:color w:val="211F2B"/>
          <w:szCs w:val="28"/>
        </w:rPr>
        <w:t>se s velkou ústrojností a graciézností do prostoru, ta</w:t>
      </w:r>
      <w:r>
        <w:rPr>
          <w:color w:val="373542"/>
          <w:szCs w:val="28"/>
        </w:rPr>
        <w:t xml:space="preserve">k </w:t>
      </w:r>
      <w:r>
        <w:rPr>
          <w:color w:val="211F2B"/>
          <w:szCs w:val="28"/>
        </w:rPr>
        <w:t>v jemn</w:t>
      </w:r>
      <w:r>
        <w:rPr>
          <w:color w:val="373542"/>
          <w:szCs w:val="28"/>
        </w:rPr>
        <w:t xml:space="preserve">ém, </w:t>
      </w:r>
      <w:r>
        <w:rPr>
          <w:color w:val="211F2B"/>
          <w:szCs w:val="28"/>
        </w:rPr>
        <w:t xml:space="preserve">křehkém podání hlavy a šatu. Podobně Immaculata, </w:t>
      </w:r>
      <w:r>
        <w:rPr>
          <w:color w:val="373542"/>
          <w:szCs w:val="28"/>
        </w:rPr>
        <w:t>o</w:t>
      </w:r>
      <w:r>
        <w:rPr>
          <w:color w:val="211F2B"/>
          <w:szCs w:val="28"/>
        </w:rPr>
        <w:t xml:space="preserve">sazená v nadneseném postoji na bohatě formovaném podstavci, je v </w:t>
      </w:r>
      <w:r>
        <w:rPr>
          <w:color w:val="373542"/>
          <w:szCs w:val="28"/>
        </w:rPr>
        <w:t>mírn</w:t>
      </w:r>
      <w:r>
        <w:rPr>
          <w:color w:val="211F2B"/>
          <w:szCs w:val="28"/>
        </w:rPr>
        <w:t>é</w:t>
      </w:r>
      <w:r>
        <w:rPr>
          <w:color w:val="373542"/>
          <w:szCs w:val="28"/>
        </w:rPr>
        <w:t xml:space="preserve">m </w:t>
      </w:r>
      <w:r>
        <w:rPr>
          <w:color w:val="211F2B"/>
          <w:szCs w:val="28"/>
        </w:rPr>
        <w:t>pro</w:t>
      </w:r>
      <w:r>
        <w:rPr>
          <w:color w:val="373542"/>
          <w:szCs w:val="28"/>
        </w:rPr>
        <w:t>h</w:t>
      </w:r>
      <w:r>
        <w:rPr>
          <w:color w:val="211F2B"/>
          <w:szCs w:val="28"/>
        </w:rPr>
        <w:t>nu</w:t>
      </w:r>
      <w:r>
        <w:rPr>
          <w:color w:val="373542"/>
          <w:szCs w:val="28"/>
        </w:rPr>
        <w:t xml:space="preserve">tí </w:t>
      </w:r>
      <w:r>
        <w:rPr>
          <w:color w:val="211F2B"/>
          <w:szCs w:val="28"/>
        </w:rPr>
        <w:t>tělesné osy, v aristokratickém gestu odevzdán</w:t>
      </w:r>
      <w:r>
        <w:rPr>
          <w:color w:val="373542"/>
          <w:szCs w:val="28"/>
        </w:rPr>
        <w:t xml:space="preserve">í a v </w:t>
      </w:r>
      <w:r>
        <w:rPr>
          <w:color w:val="211F2B"/>
          <w:szCs w:val="28"/>
        </w:rPr>
        <w:t>m</w:t>
      </w:r>
      <w:r>
        <w:rPr>
          <w:color w:val="373542"/>
          <w:szCs w:val="28"/>
        </w:rPr>
        <w:t>il</w:t>
      </w:r>
      <w:r>
        <w:rPr>
          <w:color w:val="211F2B"/>
          <w:szCs w:val="28"/>
        </w:rPr>
        <w:t>o</w:t>
      </w:r>
      <w:r>
        <w:rPr>
          <w:color w:val="373542"/>
          <w:szCs w:val="28"/>
        </w:rPr>
        <w:t>s</w:t>
      </w:r>
      <w:r>
        <w:rPr>
          <w:color w:val="211F2B"/>
          <w:szCs w:val="28"/>
        </w:rPr>
        <w:t>tnost</w:t>
      </w:r>
      <w:r>
        <w:rPr>
          <w:color w:val="373542"/>
          <w:szCs w:val="28"/>
        </w:rPr>
        <w:t xml:space="preserve">i </w:t>
      </w:r>
      <w:r>
        <w:rPr>
          <w:color w:val="211F2B"/>
          <w:szCs w:val="28"/>
        </w:rPr>
        <w:t>tváře ušlechtilých rysů pro Lenge</w:t>
      </w:r>
      <w:r>
        <w:rPr>
          <w:color w:val="373542"/>
          <w:szCs w:val="28"/>
        </w:rPr>
        <w:t>l</w:t>
      </w:r>
      <w:r>
        <w:rPr>
          <w:color w:val="211F2B"/>
          <w:szCs w:val="28"/>
        </w:rPr>
        <w:t>ache</w:t>
      </w:r>
      <w:r>
        <w:rPr>
          <w:color w:val="373542"/>
          <w:szCs w:val="28"/>
        </w:rPr>
        <w:t>r</w:t>
      </w:r>
      <w:r>
        <w:rPr>
          <w:color w:val="211F2B"/>
          <w:szCs w:val="28"/>
        </w:rPr>
        <w:t xml:space="preserve">a </w:t>
      </w:r>
      <w:r>
        <w:rPr>
          <w:color w:val="373542"/>
          <w:szCs w:val="28"/>
        </w:rPr>
        <w:t>příznačná.</w:t>
      </w:r>
    </w:p>
    <w:p>
      <w:pPr>
        <w:pStyle w:val="Default"/>
        <w:bidi w:val="0"/>
        <w:spacing w:lineRule="auto" w:line="360"/>
        <w:rPr>
          <w:b/>
          <w:b/>
          <w:color w:val="373542"/>
          <w:sz w:val="28"/>
          <w:szCs w:val="28"/>
        </w:rPr>
      </w:pPr>
      <w:r>
        <w:rPr>
          <w:b/>
          <w:color w:val="37354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73542"/>
          <w:sz w:val="28"/>
          <w:szCs w:val="28"/>
        </w:rPr>
      </w:pPr>
      <w:r>
        <w:rPr>
          <w:b/>
          <w:color w:val="37354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V. Popis stavu památky</w:t>
      </w:r>
      <w:r>
        <w:rPr>
          <w:b/>
          <w:sz w:val="32"/>
          <w:szCs w:val="32"/>
        </w:rPr>
        <w:t xml:space="preserve"> </w:t>
      </w:r>
    </w:p>
    <w:p>
      <w:pPr>
        <w:pStyle w:val="Default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současné době je sousoší silně znečištěné a porostlé plochami mikroflóry.  Hydrofobizace z minulé opravy již ztratila svoji funkci. </w:t>
      </w:r>
    </w:p>
    <w:p>
      <w:pPr>
        <w:pStyle w:val="Default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íť je potrhaná, vandaly utržená svatozář Panny Marie a kompozičně důležité partie figur jsou deponovány na Městském úřadě a je nutné jejich osazení.</w:t>
      </w:r>
    </w:p>
    <w:p>
      <w:pPr>
        <w:pStyle w:val="Default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. Návrh postupu prací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dstranění sítí proti holubům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mytí celého povrchu tlakovou vodou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Likvidace mikroflóry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sazení ulomených prvků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Lokální retuše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Hydrofobizace namáhaných částí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ítě proti holubům</w:t>
      </w:r>
    </w:p>
    <w:p>
      <w:pPr>
        <w:pStyle w:val="Default"/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Veškeré rekonzervační práce budou provedeny z plošiny.</w:t>
      </w:r>
    </w:p>
    <w:p>
      <w:pPr>
        <w:pStyle w:val="Default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32"/>
          <w:szCs w:val="32"/>
          <w:u w:val="single"/>
        </w:rPr>
        <w:t>VII. Použité technologie a materiály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čištění povrchu – tlaková voda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sazení ulomených prvků na nerezovou kulatinu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jektáž trhlin- konsolidační systém KSE Remmers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tuše – vápenný materiál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plikace nanohydrofobizace Nanopool </w:t>
      </w:r>
    </w:p>
    <w:p>
      <w:pPr>
        <w:pStyle w:val="Default"/>
        <w:bidi w:val="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uto" w:line="360"/>
        <w:rPr/>
      </w:pPr>
      <w:r>
        <w:rPr>
          <w:b/>
          <w:bCs/>
          <w:sz w:val="32"/>
          <w:szCs w:val="32"/>
          <w:u w:val="single"/>
        </w:rPr>
        <w:t>VIII. Závěr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zhledem k tomu, že od poslední opravy památky uběhne v tomto roce již 9 let, je nezbytně nutné přistoupit k rekonzervaci, která zastaví degradační proces a tím prodlouží nejen životnost památky, ale i vlastní restaurátorský zákrok z roku 2012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drojovtext">
    <w:name w:val="Zdrojový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6:00Z</dcterms:created>
  <dc:creator>.</dc:creator>
  <dc:description/>
  <cp:keywords/>
  <dc:language>en-US</dc:language>
  <cp:lastModifiedBy>Hrbková Marcela</cp:lastModifiedBy>
  <cp:lastPrinted>2011-10-21T08:18:00Z</cp:lastPrinted>
  <dcterms:modified xsi:type="dcterms:W3CDTF">2020-07-22T11:07:00Z</dcterms:modified>
  <cp:revision>2</cp:revision>
  <dc:subject/>
  <dc:title>I</dc:title>
</cp:coreProperties>
</file>