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43"/>
        <w:gridCol w:w="4873"/>
      </w:tblGrid>
      <w:tr>
        <w:trPr>
          <w:trHeight w:val="59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892" w:hRule="exact"/>
          <w:cantSplit w:val="true"/>
        </w:trPr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40" w:after="60"/>
              <w:rPr/>
            </w:pPr>
            <w:r>
              <w:rPr/>
              <w:t xml:space="preserve">„ </w:t>
            </w:r>
            <w:r>
              <w:rPr/>
              <w:t>Mikulov –Sloup Nejsvětější Trojice – udržova</w:t>
            </w:r>
            <w:bookmarkStart w:id="0" w:name="_GoBack"/>
            <w:bookmarkEnd w:id="0"/>
            <w:r>
              <w:rPr/>
              <w:t>cí práce“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; telefonní kontakt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držitele oprávnění MK ČR pro restaurování sochařských děl z kame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ab/>
        <w:t xml:space="preserve"> 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f37b4b"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52519-4C7A-43FF-ADEC-2F95049D1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22</Words>
  <Characters>766</Characters>
  <CharactersWithSpaces>887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0-07-03T07:28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