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12850" cy="123825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Calibri" w:cs="Calibri"/>
          <w:szCs w:val="24"/>
        </w:rPr>
      </w:pPr>
      <w:r>
        <w:rPr>
          <w:rFonts w:eastAsia="Calibri" w:cs="Calibri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 w:cs="Calibri"/>
          <w:sz w:val="21"/>
          <w:szCs w:val="24"/>
        </w:rPr>
      </w:pPr>
      <w:r>
        <w:rPr>
          <w:rFonts w:eastAsia="Calibri" w:cs="Calibri" w:ascii="Times New Roman" w:hAnsi="Times New Roman"/>
          <w:sz w:val="21"/>
          <w:szCs w:val="24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 w:cs="Calibri"/>
          <w:sz w:val="21"/>
          <w:szCs w:val="24"/>
        </w:rPr>
      </w:pPr>
      <w:r>
        <w:rPr>
          <w:rFonts w:eastAsia="Calibri" w:cs="Calibri" w:ascii="Times New Roman" w:hAnsi="Times New Roman"/>
          <w:sz w:val="21"/>
          <w:szCs w:val="24"/>
        </w:rPr>
      </w:r>
    </w:p>
    <w:p>
      <w:pPr>
        <w:pStyle w:val="Normal"/>
        <w:widowControl w:val="false"/>
        <w:spacing w:lineRule="auto" w:line="240" w:before="52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Město Mikulov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</w:rPr>
      </w:pPr>
      <w:r>
        <w:rPr>
          <w:b/>
          <w:sz w:val="56"/>
        </w:rPr>
        <w:t>Technická specifikace rozsahu prac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eastAsia="Calibri" w:cs="Calibri"/>
          <w:b/>
          <w:bCs/>
          <w:sz w:val="28"/>
          <w:szCs w:val="28"/>
        </w:rPr>
        <w:t>„</w:t>
      </w:r>
      <w:r>
        <w:rPr>
          <w:rFonts w:eastAsia="Calibri" w:cs="Calibri"/>
          <w:b/>
          <w:bCs/>
          <w:sz w:val="28"/>
          <w:szCs w:val="28"/>
        </w:rPr>
        <w:t>Mikulov, rekonstrukce veřejného osvětlení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důvodnění záměr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ěsto Mikulov v současné době rozhodlo pro zpracování projektové dokumentace na rekonstrukci veřejného osvětlení ve městě Mikulově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) Geodetické doměření místa stavb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oučástí výzvy je i aktuální katastrální mapa města se zaměřením chodníků a zeleně. Vzhledem ke stáří zaměření (2016) se počítá, že bude nutné v určitých místech provést doměření skutečného stavu v závislosti na navržené síti rozvodů V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 tento případ se počítá s doměřením 5000 bodů (včetně dopravy a vykreslení zaměření a dalších nezbytných úkonů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V případě že dle skutečnosti bude potřeba doměřit více bodu, bude se vycházet z ceny za jeden bod (cena za doměření/5000)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) Rozsah projektové dokumentace (dále jen P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sahem jde o převážnou část města (krom již zrekonstruovaných částí jako je sídliště, ulice Piaristů, 22.dubna, Nová a náměstí..). Jedná se o cca 900 světelných bodů (stávající stav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ástí bude i připoložení chráničky pro budoucí vedení optického kabel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vé veřejné osvětlení bude navrženo dle standardů veřejného osvětlení města Mikulova dle přílohy č.5 výz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dnotlivé komunikace budou zatříděny dle Základního plánu a generelu veřejného osvětlení města Mikulov viz. příloha č.6 výz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ástí PD bude i světelný výpočet osvětlení v programu DIALux s ohledem na požadovanou osvětlenost a parametry světelné sousta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jekt bude rozdělen na 6 dílčích etap, části města podle elektroměrových rozvaděčů sousta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dnotlivé stavební objekty, a dokumentace budou členěny tak, aby bylo možné na jednotlivé části dle dotačních titulů žádat o případné dotace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) </w:t>
      </w:r>
      <w:r>
        <w:rPr>
          <w:rFonts w:cs="Calibri" w:cstheme="minorHAnsi"/>
          <w:b/>
          <w:sz w:val="24"/>
          <w:szCs w:val="24"/>
        </w:rPr>
        <w:t>Dokumentaci pro vydání územního rozhodnutí (dále jen DU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D pro DUR bude vypracována dle zákona č. 183/2006 Sb., o územním plánování a stavebním řádu (dále jen „stavební zákon"), v souladu s vyhláškou č . 503/2006 Sb. v platném zněn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zajistí projednání navrženého technického řešení. Toto projednáni je možné i formou zápisu z výrobního výbor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4) Inženýrská činnost ke sloučené dokumentaci pro územní rozhodnutí a stavebnímu </w:t>
      </w:r>
      <w:r>
        <w:rPr>
          <w:rFonts w:cs="Calibri" w:cstheme="minorHAnsi"/>
          <w:b/>
          <w:bCs/>
          <w:sz w:val="24"/>
          <w:szCs w:val="24"/>
        </w:rPr>
        <w:t>povole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ání veškerých žádostí na DOSS a správce sítí dopravní a technické infrastruktury, jednání s nimi a získání kladných stanovis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prava smluv k věcnému břemeni, tak aby investor mohl zajistit souhlasy se stavb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plnění žádosti o vydání sloučeného územního rozhodnuti a stavebního povolení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5) </w:t>
      </w:r>
      <w:r>
        <w:rPr>
          <w:rFonts w:cs="Calibri" w:cstheme="minorHAnsi"/>
          <w:b/>
          <w:sz w:val="24"/>
          <w:szCs w:val="24"/>
        </w:rPr>
        <w:t>Dokumentaci pro provedení stav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jektová dokumentace pro provedení stavb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četně položkového a slepého rozpočtu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482590</wp:posOffset>
          </wp:positionH>
          <wp:positionV relativeFrom="margin">
            <wp:posOffset>-469265</wp:posOffset>
          </wp:positionV>
          <wp:extent cx="473075" cy="482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47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4703"/>
    <w:rPr/>
  </w:style>
  <w:style w:type="character" w:styleId="InternetLink">
    <w:name w:val="Hyperlink"/>
    <w:basedOn w:val="DefaultParagraphFont"/>
    <w:uiPriority w:val="99"/>
    <w:unhideWhenUsed/>
    <w:rsid w:val="004247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29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4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4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2</Words>
  <Characters>2198</Characters>
  <CharactersWithSpaces>2565</CharactersWithSpaces>
  <Paragraphs>5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6:00Z</dcterms:created>
  <dc:creator>Mach Stanislav</dc:creator>
  <dc:description/>
  <dc:language>en-US</dc:language>
  <cp:lastModifiedBy>Pěnčík Dalibor</cp:lastModifiedBy>
  <cp:lastPrinted>2020-06-17T05:53:00Z</cp:lastPrinted>
  <dcterms:modified xsi:type="dcterms:W3CDTF">2020-06-1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