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>, že účastník o zakázku 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7"/>
      </w:tblGrid>
      <w:tr>
        <w:trPr>
          <w:trHeight w:val="1076" w:hRule="exact"/>
          <w:cantSplit w:val="true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ikulov- vyvýšený přechod na ul. Pavlovská“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200FA-8417-4C48-9E6E-5D14C963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6</Words>
  <Characters>2053</Characters>
  <CharactersWithSpaces>2425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3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0-06-02T09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