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říloha č. 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pro zadávací řízen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„</w:t>
      </w:r>
      <w:r>
        <w:rPr>
          <w:bCs/>
          <w:i/>
          <w:iCs/>
          <w:sz w:val="28"/>
          <w:szCs w:val="28"/>
        </w:rPr>
        <w:t>Investiční úvěr na investiční akce města Mikulov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"/>
        <w:gridCol w:w="4905"/>
      </w:tblGrid>
      <w:tr>
        <w:trPr>
          <w:trHeight w:val="47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OVÉ NÁKLADY ÚVĚRU (v % p.a. + v Kč)</w:t>
            </w:r>
          </w:p>
        </w:tc>
      </w:tr>
      <w:tr>
        <w:trPr>
          <w:trHeight w:val="87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í úrok (v % p.a.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vyjádření úroků v Kč 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u dobu trvání smlouv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EÚROKOVÉ NÁKLADY VYPLÝVAJÍCÍ Z POSKYTNUTÉHO ÚVĚRU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ě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úvěru celkem v Kč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iné, než výše uvedené neúrokové náklady nemohou být v průběhu plnění smlouvy uplatně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……………… dne 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azítko a podpis uchazeče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07:00Z</dcterms:created>
  <dc:creator>Petra Kacetlová</dc:creator>
  <dc:description/>
  <cp:keywords/>
  <dc:language>en-US</dc:language>
  <cp:lastModifiedBy>Klanicová Ingrid</cp:lastModifiedBy>
  <cp:lastPrinted>2020-06-04T18:25:00Z</cp:lastPrinted>
  <dcterms:modified xsi:type="dcterms:W3CDTF">2020-06-04T17:07:00Z</dcterms:modified>
  <cp:revision>2</cp:revision>
  <dc:subject/>
  <dc:title>příloha č</dc:title>
</cp:coreProperties>
</file>