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85"/>
        <w:gridCol w:w="775"/>
        <w:gridCol w:w="4111"/>
      </w:tblGrid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 - varianta…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nvestiční úvěr na investiční akce města Mikulov“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řejná zakázka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kázk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úvěr ve výši 70.000.000,-- Kč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ěr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zadávacího řízení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§ 29 písm. m) zák. č. 134/2016 Sb., o zadávání veřejných zakázek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 o uchazeči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jménem dodavatel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(v Kč) za provedení zakázky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v K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Příloha č. 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…………………………….., dne 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Podpis a razítko dodavate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06:00Z</dcterms:created>
  <dc:creator>Petra Kacetlová</dc:creator>
  <dc:description/>
  <cp:keywords/>
  <dc:language>en-US</dc:language>
  <cp:lastModifiedBy>Klanicová Ingrid</cp:lastModifiedBy>
  <cp:lastPrinted>2017-10-19T11:09:00Z</cp:lastPrinted>
  <dcterms:modified xsi:type="dcterms:W3CDTF">2020-06-04T17:06:00Z</dcterms:modified>
  <cp:revision>2</cp:revision>
  <dc:subject/>
  <dc:title>Krycí list nabídky  - varianta…</dc:title>
</cp:coreProperties>
</file>