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0</w:t>
      </w:r>
      <w:bookmarkStart w:id="0" w:name="_GoBack"/>
      <w:bookmarkEnd w:id="0"/>
      <w:r>
        <w:rPr>
          <w:rFonts w:cs="Arial" w:ascii="Arial" w:hAnsi="Arial"/>
          <w:sz w:val="18"/>
          <w:szCs w:val="20"/>
        </w:rPr>
        <w:t>. 12. 2019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„V 00448 – Mikulov, propojení ulic Bezručova – Žižkova“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>Město Mikulov</w:t>
      </w:r>
      <w:r>
        <w:rPr>
          <w:rFonts w:cs="Arial" w:ascii="Arial" w:hAnsi="Arial"/>
          <w:bCs/>
          <w:sz w:val="20"/>
        </w:rPr>
        <w:t>, Náměstí 1, 692 01 Mikulov, IČO: 0028334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podlimitní veřejné zakázky </w:t>
      </w:r>
      <w:r>
        <w:rPr>
          <w:rFonts w:cs="Arial" w:ascii="Arial" w:hAnsi="Arial"/>
          <w:b/>
          <w:sz w:val="20"/>
          <w:u w:val="single"/>
        </w:rPr>
        <w:t xml:space="preserve">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 00448 – Mikulov, propojení ulic Bezručova – Žižkova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e zjednodušeném podlimitním řízení dle § 53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zadavatel upřesnit požadovaný typ svítidla a stožáru?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é zprávě je uvedeno svítidlo Apera MIDI ZEBRA/32 LED/51 W, ale dodavatel (výrobce) pro nacenění požaduje upřesnit optiku svítidla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sný název a typ výrobku zůstal v projektu nedopatřením, zadavatel nepožaduje žádný konkrétní typ. Při návrhu osvětlení se řiďte standardy města Mikulova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mikulov.cz/mesto-mikulov/samosprava-mesta/koncepcni-a-rozvojove-materialy/detail/?contentId=187411</w:t>
        </w:r>
      </w:hyperlink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 potřeba navrhnout a dodat osvětlení dle výše uvedených standardů a tento návrh před realizací doložit výpočtem osvětlení v programu DIALux s ohledem na požadovanou osvětlenost a parametry světelné soustavy. Zatřídění komunikace do třídy osvětlení: P5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2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e týče stožáru, ve VV je uveden pozinkovaný stožár (+ výložník), ale v TZ je uveden hliníkový stožár. Co tedy platí?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opět odkazuje na standardy města Mikulova. Mělo by se jednat o přírubový eloxovaný hliníkový stožár v dolní části opatřený elastomerem a výložník. Barva stožáru: INOX C_45W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tečná informace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výše uvedeného vysvětlení zadávací dokumentace upravuje dle § 99 odst. 2 ZZVZ lhůtu pro podání nabídek následovně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 12. 2019 v 10:00 hod. 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hradně prostřednictvím elektronického </w:t>
      </w:r>
      <w:r>
        <w:rPr>
          <w:rFonts w:cs="Arial" w:ascii="Arial" w:hAnsi="Arial"/>
          <w:i/>
          <w:iCs/>
          <w:sz w:val="20"/>
          <w:szCs w:val="20"/>
        </w:rPr>
        <w:t xml:space="preserve">E-ZAK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a adrese </w:t>
      </w:r>
      <w:r>
        <w:rPr>
          <w:rStyle w:val="InternetLink"/>
          <w:rFonts w:cs="Arial" w:ascii="Arial" w:hAnsi="Arial"/>
          <w:i/>
          <w:iCs/>
          <w:sz w:val="20"/>
          <w:szCs w:val="20"/>
        </w:rPr>
        <w:t>https://ezak.mikulov.cz/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1" w:customStyle="1">
    <w:name w:val="Styl1"/>
    <w:basedOn w:val="Normal"/>
    <w:qFormat/>
    <w:rsid w:val="00af3d73"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ov.cz/mesto-mikulov/samosprava-mesta/koncepcni-a-rozvojove-materialy/detail/?contentId=187411" TargetMode="External"/><Relationship Id="rId3" Type="http://schemas.openxmlformats.org/officeDocument/2006/relationships/hyperlink" Target="mailto:kavrik@skleg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0C04EB-6E53-4C27-A2FC-3F72DC4DF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  <Pages>1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19-12-10T09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