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Mikulov – Oprava chodníku na ul. Dukelská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7B9FA-F7A3-40AA-970A-6141D1BF8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6</Words>
  <Characters>2050</Characters>
  <CharactersWithSpaces>2422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Mach Stanislav</cp:lastModifiedBy>
  <cp:lastPrinted>2012-04-04T08:43:00Z</cp:lastPrinted>
  <dcterms:modified xsi:type="dcterms:W3CDTF">2019-04-11T07:0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