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a č.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dle podle § 74 zákona č. 134/2016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á, níže podepsaný zástupce účastníka, tímto čestně prohlašuji, že účastník o zakázku </w:t>
        <w:br/>
      </w:r>
      <w:r>
        <w:rPr>
          <w:rFonts w:cs="Arial" w:ascii="Arial" w:hAnsi="Arial"/>
          <w:b/>
          <w:sz w:val="20"/>
          <w:szCs w:val="22"/>
        </w:rPr>
        <w:t>„DODÁVKA A MONTÁŽ VZT JEDNOTEK V BUDOVĚ MĚÚ MIKULOV“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2"/>
        </w:rPr>
        <w:t>není dodavatelem</w:t>
      </w:r>
      <w:r>
        <w:rPr>
          <w:rFonts w:cs="Arial" w:ascii="Arial" w:hAnsi="Arial"/>
          <w:sz w:val="20"/>
          <w:szCs w:val="22"/>
        </w:rPr>
        <w:t>, který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2" wp14:anchorId="3C5FDE8A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3C5FDE8A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widowControl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widowControl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sz w:val="28"/>
            </w:rPr>
            <w:t>DODÁVKA A MONTÁŽ VZT JEDNOTEK V BUDOVĚ MĚÚ MIKULOV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717B0-9D29-44BC-8F83-5D073748F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8</Words>
  <Characters>1918</Characters>
  <CharactersWithSpaces>2272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8:00Z</dcterms:created>
  <dc:creator>Dušan Fibinger</dc:creator>
  <dc:description/>
  <dc:language>en-US</dc:language>
  <cp:lastModifiedBy>Pěnčík Dalibor</cp:lastModifiedBy>
  <cp:lastPrinted>2012-04-04T08:43:00Z</cp:lastPrinted>
  <dcterms:modified xsi:type="dcterms:W3CDTF">2018-09-12T13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