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oložková specifikace včetně ceníku</w:t>
      </w:r>
    </w:p>
    <w:p>
      <w:pPr>
        <w:pStyle w:val="Normal"/>
        <w:rPr>
          <w:b/>
          <w:b/>
        </w:rPr>
      </w:pPr>
      <w:r>
        <w:rPr>
          <w:b/>
        </w:rPr>
        <w:t>Specifikace minimálních parametrů serverů vSAN – node A – minimální požadované plněn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l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serve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19"racku, max. 2U nedělené chassi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žiny do racku (rack mount kit) a rameno pro kabeláž (Cable arm) součástí dodávk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procesorových patic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., min. 1 osazení procesoru nejnovější dostupné generace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výkon každého proceso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 1 CPU poslední dostupné generace, min. 16 jader, TDP max. 125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2017 Integer Rates min. 164 (base result, měřeno pro systém se dvěma CPU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2017 Floating Point Rates min. 168 (base result, měřeno pro systém se dvěma CPU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Fujitsu Sans" w:hAnsi="Fujitsu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le Standard Performance Evaluation Corporation (www.spec.org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paměť (osazení)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o min. 384GB DDR4 2666MHz ECC (moduly rovnoměrně rozložené přes všechny paměťové kanál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až na 3TB DDR4 2666M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ě 24 DIMM slot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 pro HDD – interní storage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rver obsahuje pozice pro min. 24x 2.5“ dis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disky připojeny na jeden RAID řadič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na min. 28x 2.5” HD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HDD hot-plu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interní DVD-RW mechani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é flash úložiště pro boot hypervizoru podporující HW RAID  1 (M.2 SSD nebo S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sazen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960GB SSD min. 3DWP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x 1,2TB 10k 12G SAS 512n HDD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AID řadič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S/SATA Host Bus Adapter pro interní HDD/SS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min. RAID 0, 1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ovaný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thernet konektivita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LoM Ethernet port 1Gbit RJ45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OCP Ethernet port 10Gbit SFP+  včetně Twinax active kabel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apájení - chlazení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-plug napájecí zdroje, každý s  výkonem 800W a účinností alespoň Platinum – 94%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ks napájecích kabel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swapové ventilátory - Hot plug redundantní chlaz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W management, zapnutí, vypnutí, restart server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směrování KVM nezávislé na O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dálené připojení médi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sově neomezena licen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rozšíření interního managementu serveru o update serveru online (z OS) i offline bez nutnosti instalace dalšího nástroje pro správ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bootu a instalace z interní SD kart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 por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ý LAN port pro manage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sdílení management portu s Ethernet portem 1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iřující slo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ž 8x PCIe3.0 slot + 1x slot dedikovaný pro ethernet kartu formátu OC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GA port 1x zad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olitelně sériový port nezabírající PCIe slot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USB por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3.0 – min. 2 zadní + 1 inter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2.0 – min. 1 před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nergetická efektivita systému - certifikace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ximální spotřeba serveru v nabízené konfiguraci (při teplotě okolního vzduchu do 25°C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100% zatížení max. 320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50% zatížení max. 235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zatížení max. 135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ace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5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 měsíců On-Site, 5 dní x 9 hodin, garance opravy nejpozději do 24 pracovních hodin od nahlášení s možností rozšíř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cifikace minimálních parametrů serverů vSAN – node B – minimální požadované plněn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l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serve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19"racku, max. 2U nedělené chassi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žiny do racku (rack mount kit) a rameno pro kabeláž (Cable arm) součástí dodávk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procesorových patic na server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., min. 1 osazení procesoru nejnovější dostupné generace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výkon každého proceso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 1 CPU poslední dostupné generace, min. 12 jader, TDP max. 165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Dodávaný procesor musí splňovat níže uvedený benchmar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počet bodů v benchmarku Passmark CPU Mark = min. 2514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Fujitsu Sans" w:hAnsi="Fujitsu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http://www.cpubenchmark.net, High End CPUs Performan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paměť (osazení)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o min. 384GB DDR4 2666MHz ECC (moduly rovnoměrně rozložené přes všechny paměťové kanál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až na 3TB DDR4 2666M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ě 24 DIMM slot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 pro HDD – interní storage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rver obsahuje pozice pro min. 24x 2.5“ dis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disky připojeny na jeden RAID řadič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na min. 28x 2.5” HD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HDD hot-plu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interní DVD-RW mechani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é flash úložiště pro boot hypervizoru podporující HW RAID  1 (M.2 SSD nebo S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sazen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960GB SSD min. 3DWP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x 1,2TB 10k 12G SAS 512n HDD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AID řadič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S/SATA Host Bus Adapter pro interní HDD/SS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min. RAID 0, 1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ovaný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thernet konektivita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LoM Ethernet port 1Gbit RJ45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OCP Ethernet port 10Gbit SFP+  včetně Twinax active kabel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apájení - chlazení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-plug napájecí zdroje, každý s  výkonem 800W a účinností alespoň Platinum – 94%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ks napájecích kabel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swapové ventilátory - Hot plug redundantní chlaz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W management, zapnutí, vypnutí, restart server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směrování KVM nezávislé na O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dálené připojení médi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sově neomezena licen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rozšíření interního managementu serveru o update serveru online (z OS) i offline bez nutnosti instalace dalšího nástroje pro správ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bootu a instalace z interní SD kart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 por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ý LAN port pro manage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sdílení management portu s Ethernet portem 1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iřující slo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ž 8x PCIe3.0 slot + 1x slot dedikovaný pro ethernet kartu formátu OC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GA port 1x zad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olitelně sériový port nezabírající PCIe slot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USB por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3.0 – min. 2 zadní + 1 inter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2.0 – min. 1 před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nergetická efektivita systému - certifikace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ximální spotřeba serveru v nabízené konfiguraci (při teplotě okolního vzduchu do 25°C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100% zatížení max. 393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50% zatížení max. 263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zatížení max. 138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ace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5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 měsíců On-Site, 5 dní x 9 hodin, garance opravy nejpozději do 24 pracovních hodin od nahlášení s možností rozšíř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cifikace minimálních parametrů datového přepínače – minimální požadované plněn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l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switch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2 Switch s porty 24 Ethernet 10/100/1000 s možností rozšířit pomocí uplink modulů 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ž 12x 1/10 Gigabit Ethernet SFP+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ebo až 12x 1/10 Gigabit Copper Etherne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ebo až 3x 40G QSFP+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aktní police do 19"racku, 1U nedělené chassi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r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8x 1/10GbE SFP+, včetně Twinax active kabel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y stacku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W stacking min. 10 přepínač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stacku min. 40Gbp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pustnos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í propustnost přepínacího subsystému min. 200Gbp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vlastnosti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eblokovaná architektu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IEEE 802.3az EE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Application Visibility (např. NetFlow, sFlow) bez nutnosti HW rozšíř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000 aktivních VLAN, QoS, MAC Address Move Notification, IGMP snooping, Port mirroring (min. SPAN),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definovat povolené MAC adresy na por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definovat maximální počet MAC adres na por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tekce protilehlého za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IPv4 a IPv6, podpora FHS (First Hop Security) v rozsahu min. RA Guard, IP Source Guard a DHCP v4/v6 snoop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dálená správa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apájení - chlazení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 Swap napájecí zdroj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 Swap ventilátor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5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6 měsíců On-Site, 5 dní x 9 hodin, garance opravy nejpozději do 24 pracovních hodin od nahlášení s možností rozšíř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minimálních parametrů SW VMware vSAN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W licen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Mware vSAN 6 Standard for 1 processor s přímou podporou výrob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sic Support/Subscription for VMware vSAN 6 Standard for 1 processor for 1 ye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minimálních parametrů OS MS Windows Server DataCenter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W licen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 Svr DataCenter Core Lic / SA 16Lic OLP NL GOVT CoreLic Qlf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implementačních prac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hodin</w:t>
              <w:br/>
              <w:t>(kvalifikovaný odhad)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 hod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Instala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letní montáž nové infrastruktury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Konfigura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akutálního FW/BIOS všech kompon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íprava IP adres, DNS názv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stalace a základní konfigurace ESX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stalace a konfigurace vCent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LAN infrastruktury pro vSphe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LAN pro vS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kročilá konfigurace VMWA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vS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CISCO S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gra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grace původních VM do VS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á cena zakázky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tsu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34"/>
      <w:gridCol w:w="7235"/>
    </w:tblGrid>
    <w:tr>
      <w:trPr/>
      <w:tc>
        <w:tcPr>
          <w:tcW w:w="733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  <w:t>Město Mikulov, Náměstí 1, 692 20 Mikulov</w:t>
          </w:r>
        </w:p>
      </w:tc>
      <w:tc>
        <w:tcPr>
          <w:tcW w:w="723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z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57"/>
      <w:gridCol w:w="3412"/>
    </w:tblGrid>
    <w:tr>
      <w:trPr/>
      <w:tc>
        <w:tcPr>
          <w:tcW w:w="1115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  <w:t>Význa k podání nabídek na zakázku: „Nákup a implementace serverové infrastruktury“</w:t>
          </w:r>
        </w:p>
      </w:tc>
      <w:tc>
        <w:tcPr>
          <w:tcW w:w="34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sz w:val="16"/>
            </w:rPr>
          </w:pPr>
          <w:r>
            <w:rPr>
              <w:sz w:val="16"/>
            </w:rPr>
            <w:t>Příloha č.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31a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d45a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0d45a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0d45a6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31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176a22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c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7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45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105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7c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c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c030e7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1230</Words>
  <Characters>7260</Characters>
  <CharactersWithSpaces>84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8:00Z</dcterms:created>
  <dc:creator/>
  <dc:description/>
  <dc:language>en-US</dc:language>
  <cp:lastModifiedBy/>
  <dcterms:modified xsi:type="dcterms:W3CDTF">2018-07-11T1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