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ZNÁMENÍ O ZAHÁJENÍ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VÝBĚROVÉHO ŘÍZENÍ / VÝZVA K </w:t>
      </w:r>
      <w:r>
        <w:rPr>
          <w:rFonts w:cs="Arial" w:ascii="Arial" w:hAnsi="Arial"/>
          <w:b/>
          <w:bCs/>
          <w:sz w:val="20"/>
          <w:szCs w:val="20"/>
        </w:rPr>
        <w:t>PODÁNÍ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 xml:space="preserve">Město Mikulov, IČO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83347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 xml:space="preserve">, se sídle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městí 1, 692 01 Mikulov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 00258 – nakládání s odpadem ve městě Mikulov – dodávka popelnic – nové vyhlášení“</w:t>
            </w:r>
          </w:p>
        </w:tc>
      </w:tr>
      <w:tr>
        <w:trPr>
          <w:trHeight w:val="43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ruh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Financování předmětu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ItalicMT" w:hAnsi="Arial-ItalicMT" w:cs="Arial-ItalicMT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Tento projekt je spolufinancován Evropskou unií – Evropskými strukturálními a investičními fondy v rámci Operačního programu Životní prostředí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Lhůta pro podání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do 15. 3. 2018 do 10:00 ho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ísto pro podání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Steska, Kavřík, advokátní kancelář, s.r.o., Vídeňská 7, 639 00 Br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kern w:val="0"/>
                <w:sz w:val="20"/>
                <w:szCs w:val="20"/>
                <w:lang w:val="cs-CZ" w:eastAsia="en-US" w:bidi="ar-SA"/>
              </w:rPr>
              <w:t>Předmětem plnění této veřejné zakázky je kompletní obstarání všech prací, služeb a dodávek souvisejících s projektem Nakládání s odpadem ve městě Mikulov, registrační číslo projektu CZ.05.3.29/0.0/0.0/16_041/00040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kern w:val="0"/>
                <w:sz w:val="20"/>
                <w:szCs w:val="20"/>
                <w:lang w:val="cs-CZ" w:eastAsia="en-US" w:bidi="ar-SA"/>
              </w:rPr>
              <w:t>Konkrétně se jedná o dodání 150 kusů nádob na tříděný odpad o objemu 1 100l a 120 kusů nádob na tříděný odpad o objemu 240 l. Tímto projektem má dojít k doplnění a zkvalitnění kapacity sběrných míst ve městě Mikulov. Zadavatel umožňuje toleranci až +15 % na objem každé nádoby na odpa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kern w:val="0"/>
                <w:sz w:val="20"/>
                <w:szCs w:val="20"/>
                <w:lang w:val="cs-CZ" w:eastAsia="en-US" w:bidi="ar-SA"/>
              </w:rPr>
              <w:t>Zadávací řízení řeší nákup 270 kusů nových sběrných nádob na tříděný odpad (papír a lepenka, plast, bioodpad, barevné sklo, bílé sklo).</w:t>
            </w:r>
          </w:p>
        </w:tc>
      </w:tr>
      <w:tr>
        <w:trPr>
          <w:trHeight w:val="30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itéria hodnoc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Nejnižší nabídková cena v Kč bez DPH</w:t>
            </w:r>
          </w:p>
        </w:tc>
      </w:tr>
      <w:tr>
        <w:trPr>
          <w:trHeight w:val="42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etoda hodnocení nabíd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>Nabídky budou seřazeny od nejnižší nabídkové ceny po nejvyšší nabídkovou cenu. Ekonomicky nejvýhodnější nabídka je s nejnižší nabídkovou cenou.</w:t>
            </w:r>
          </w:p>
        </w:tc>
      </w:tr>
      <w:tr>
        <w:trPr>
          <w:trHeight w:val="444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jednání s účastníky výběrového ří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 xml:space="preserve">Zadavatel nehodlá s </w:t>
            </w: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 xml:space="preserve">účastníky </w:t>
            </w: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o nabídkách jednat ve smyslu čl. 2.10 Pokynů pro zadávání veřejných zakázek v OPŽP 2014–2020</w:t>
            </w:r>
          </w:p>
        </w:tc>
      </w:tr>
      <w:tr>
        <w:trPr>
          <w:trHeight w:val="36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mínky a požadavky na zpracování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>Účastník předloží veškeré dokumenty požadované v zadávací dokumentaci – zejména viz čl. 9 zadávací dokumentace</w:t>
            </w:r>
          </w:p>
        </w:tc>
      </w:tr>
      <w:tr>
        <w:trPr>
          <w:trHeight w:val="34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žadavek na způsob zpracování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abídkové ce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ItalicMT" w:hAnsi="Arial-ItalicMT" w:cs="Arial-ItalicMT"/>
                <w:iCs/>
                <w:sz w:val="20"/>
                <w:szCs w:val="20"/>
              </w:rPr>
            </w:pP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>včetně uvedení ceny bez DP</w:t>
            </w: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 xml:space="preserve">H, DPH </w:t>
            </w: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>a včetně DPH</w:t>
            </w:r>
          </w:p>
        </w:tc>
      </w:tr>
      <w:tr>
        <w:trPr>
          <w:trHeight w:val="39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Doba a místo plnění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ba plnění – dodavatel bude připraven k dodání nejpozději do 60 dnů od podpisu smlou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ItalicMT" w:hAnsi="Arial-ItalicMT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ísto plnění – dvůr bývalé hasičské zbrojnice na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ul. Svobody, 692 01 Mikulov</w:t>
            </w:r>
          </w:p>
        </w:tc>
      </w:tr>
      <w:tr>
        <w:trPr>
          <w:trHeight w:val="18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avky na varianty nabíd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ItalicMT" w:hAnsi="Arial-ItalicMT" w:cs="Arial-ItalicMT"/>
                <w:iCs/>
                <w:sz w:val="20"/>
                <w:szCs w:val="20"/>
              </w:rPr>
            </w:pP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>Zadavatel varianty nabídek nepřipouští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Vysvětlení zadávacích podmín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Dodavatel je oprávněn po zadavateli požadovat vysvětl</w:t>
            </w:r>
            <w:bookmarkStart w:id="0" w:name="_GoBack"/>
            <w:bookmarkEnd w:id="0"/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ení zadávacích podmínek. Písemná žád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musí být zadavateli doručena nejpozději 4 pracovní dny před uplynutím lhůty pro podání nabídek.</w:t>
            </w:r>
          </w:p>
        </w:tc>
      </w:tr>
      <w:tr>
        <w:trPr>
          <w:trHeight w:val="15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avky na prokázání kvalifik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Zadavatel požaduje prokázání kvalifikace – podrobnosti viz čl. 7 zadávací dokumentace.</w:t>
            </w:r>
          </w:p>
        </w:tc>
      </w:tr>
      <w:tr>
        <w:trPr>
          <w:trHeight w:val="36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chodní podmín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>viz čl. 8 zadávací dokumentace</w:t>
            </w:r>
          </w:p>
        </w:tc>
      </w:tr>
      <w:tr>
        <w:trPr>
          <w:trHeight w:val="324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avky na specifikaci případný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ItalicMT" w:ascii="Arial-ItalicMT" w:hAnsi="Arial-ItalicMT"/>
                <w:iCs/>
                <w:kern w:val="0"/>
                <w:sz w:val="20"/>
                <w:szCs w:val="20"/>
                <w:lang w:val="cs-CZ" w:eastAsia="en-US" w:bidi="ar-SA"/>
              </w:rPr>
              <w:t>Zadavatel nepožaduje.</w:t>
            </w:r>
          </w:p>
        </w:tc>
      </w:tr>
      <w:tr>
        <w:trPr>
          <w:trHeight w:val="324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lohy zadávacích podmínek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estné prohlášení o splnění základní způsobilos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lepý výkaz výmě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36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96105</wp:posOffset>
          </wp:positionH>
          <wp:positionV relativeFrom="paragraph">
            <wp:posOffset>3810</wp:posOffset>
          </wp:positionV>
          <wp:extent cx="1744980" cy="64770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e6e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e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0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e6e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e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36418-CD18-40AE-88A3-AAECAA66B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99</Words>
  <Characters>2355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2:00Z</dcterms:created>
  <dc:creator>Ladislav Kavřík</dc:creator>
  <dc:description/>
  <dc:language>en-US</dc:language>
  <cp:lastModifiedBy>Mgr. Ing. Ladislav Kavřík</cp:lastModifiedBy>
  <cp:lastPrinted>2017-07-12T13:30:00Z</cp:lastPrinted>
  <dcterms:modified xsi:type="dcterms:W3CDTF">2018-03-02T1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