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" w:hanging="426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NÁVRH SMLOUVY O DÍLO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uzavřená podle ust. §2586 a násl. zákona 89/2012Sb. Občanský zákoník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a dle zákona č. 121/2000 Sb. - autorský zákon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mluvní strany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1.1. Město Mikulov, Náměstí 1, 692 20 Mikulov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Osoba oprávněná jednat za zadavatele: Rostislav Koštial, starosta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Kontaktní osoba: Ing. Kateřina Korandová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Telefon: +420 519 444 516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E-mail: korandova@mikulov.cz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IČO: 00283347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DIČ: CZ00283347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Osoba oprávněná jednat za zadavatele: …………………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Kontaktní osoba: …………………….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Telefon: ………………………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E-mail: ………………………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IČO: …………………………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DIČ: ……………………….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(dále jen dodavatel)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díl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 Předmětem díla vytvoření a dodání zakázky: „</w:t>
      </w:r>
      <w:r>
        <w:rPr>
          <w:b/>
          <w:sz w:val="24"/>
          <w:szCs w:val="24"/>
        </w:rPr>
        <w:t xml:space="preserve">Tiskoviny - Průvodce městem 2018, Aktivní dovolená, Židé v Mikulově“.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davatel se zavazuje, že za podmínek dojednaných v této smlouvě vytvoří a dodá objednateli plnění zakázky: „Tiskoviny - Průvodce městem 2018, Aktivní dovolená, Židé v Mikulově“ o těchto parametrech s rozsahem prací: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VODCE MĚSTEM MIKULOV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obsahu tiskovi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ční tiskovina obsahující informace o nabídce města – památky a jejich otevírací doby, naučné stezky aj., strany 2 - mapa města. </w:t>
            </w:r>
            <w:r>
              <w:rPr>
                <w:b/>
                <w:sz w:val="24"/>
                <w:szCs w:val="24"/>
              </w:rPr>
              <w:t>Zadavatel dodá již hotová tisková dat</w:t>
            </w:r>
            <w:r>
              <w:rPr/>
              <w:t xml:space="preserve">a, </w:t>
            </w:r>
            <w:r>
              <w:rPr>
                <w:b/>
                <w:sz w:val="24"/>
                <w:szCs w:val="24"/>
              </w:rPr>
              <w:t>nejpozději do termínu 15. 12. 2017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, jazykové mut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ý náklad 78 000 ks, jednotlivé jazykové mutace zvlášť: </w:t>
              <w:br/>
            </w:r>
            <w:r>
              <w:rPr>
                <w:sz w:val="24"/>
                <w:szCs w:val="24"/>
              </w:rPr>
              <w:t>ČJ -  45 000 ks</w:t>
              <w:br/>
              <w:t>NJ -  11 000 ks</w:t>
              <w:br/>
              <w:t>AJ -  12 000 ks</w:t>
              <w:br/>
              <w:t>PL -  10 000 k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, oboustranný tisk, falc 5 +1 (složeno na 1/3 A4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o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obarevný tis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135 g matná kříd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rozsah prac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k, přeprava tiskovin do místa plnění</w:t>
            </w:r>
            <w:r>
              <w:rPr>
                <w:sz w:val="24"/>
                <w:szCs w:val="24"/>
              </w:rPr>
              <w:t xml:space="preserve"> - Městský úřad Mikulov, Náměstí 1, Mikulov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1. 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NÍ DOVOLENÁ PRO VÁS A VAŠE DĚTI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obsahu tiskovi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ukturovaná nabídka pro všechny, kdo vyhledávají aktivní,  sportovní či relaxační aktivity v Mikulově s důrazem na rodiče s dětmi. V okolí budou prezentována stručně TOP nabídka formou tipů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, jazykové mut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ý náklad 60 000 ks, jednotlivé jazykové mutace zvlášť: </w:t>
              <w:br/>
            </w:r>
            <w:r>
              <w:rPr>
                <w:sz w:val="24"/>
                <w:szCs w:val="24"/>
              </w:rPr>
              <w:t>CZ  -36 000 ks</w:t>
              <w:br/>
              <w:t>NJ  - 8 000 ks</w:t>
              <w:br/>
              <w:t>AJ  - 8 000 ks</w:t>
              <w:br/>
              <w:t>PL  - 8 000 k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, složeno na 1/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o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obarevný tis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g matná kříd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ové fotografie na dané téma 5 ks - výběr fotografií a ilustrací bude předložen zadavateli k odsouhlasení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rozsah prac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ení scénáře tiskoviny, tvorba textů, ostatní redakční prá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acování připomínek zadavatele v průběhu prací - je požadována min. 3x osobní schůzka v místě zadavatele pro zapracování připomínek zadavatele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nální texty v ČJ budou odsouhlaseny zadavatelem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eklad do NJ, AJ a PL jazyka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rance jazykových korektur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vedení odborných korektur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fické zpracování tiskoviny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TP práce, příprava pro tisk ve vysoké kvalitě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ištění autorských práv potřebných k užívání propagační brožury pro účel vyplývající z této výzvy, které bude ve smlouvě o dílo předložené uchazečem označeno jako účel smlouvy a také pro opakované užití pro všechny mutace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ávka tiskového a náhledového pdf tiskovin, tj. předání autorských práv vytvořeného tiskového  pdf k možnosti dotisku pro všechny mutace zadavateli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sk, přeprava tiskoviny do místa plnění - Městský úřad Mikulov, Náměstí 1, Mikulov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2. 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DÉ V MIKULOVĚ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obsahu tiskovi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řehled o historii židovství, židovská čtvrť, stručná prezentace židovských památek – synagoga, mikve, židovský hřbitov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, jazykové mut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ý náklad 60 000 ks, jednotlivé jazykové mutace zvlášť: </w:t>
              <w:br/>
            </w:r>
            <w:r>
              <w:rPr>
                <w:sz w:val="24"/>
                <w:szCs w:val="24"/>
              </w:rPr>
              <w:t>CZ - 36 000 ks</w:t>
              <w:br/>
              <w:t>NJ  - 8 000 ks</w:t>
              <w:br/>
              <w:t>AJ  - 8 000 ks</w:t>
              <w:br/>
              <w:t>PL  - 8 000 k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, složeno na 1/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o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obarevný tis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g matná kříd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ov – mapka trasy židovské naučné stez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e téma židovství – včetně historických archívních fotografií, fotografie židovských památek, celkem 20 ks fotografií - výběr fotografií a ilustrací bude předložen zadavateli k odsouhlasení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rozsah prac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ení scénáře tiskoviny, tvorba textů, ostatní redakční prá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acování připomínek zadavatele v průběhu prací - je požadována min. 3x osobní schůzka v místě zadavatele pro zapracování připomínek zadavatel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nální texty v ČJ budou odsouhlaseny zadavatelem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eklad do NJ, AJ a PL jazyk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rance jazykových korektur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vedení odborných korektur – nutnost spolupráce s historiky znalými téma židovství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fické zpracování tiskoviny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TP práce, příprava pro tisk ve vysoké kvalitě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ištění autorských práv potřebných k užívání propagační brožury pro účel vyplývající z této výzvy, které bude ve smlouvě o dílo předložené uchazečem označeno jako účel smlouvy a také pro opakované užití pro všechny mutac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ávka tiskového a náhledového pdf tiskovin, tj. předání autorských práv vytvořeného tiskového  pdf k možnosti dotisku pro všechny mutace zadavatel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sk, přeprava tiskoviny do místa plnění - Městský úřad Mikulov, Náměstí 1, Mikulov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4. 2018</w:t>
            </w:r>
          </w:p>
        </w:tc>
      </w:tr>
    </w:tbl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2.2. K realizaci všech dílčích částí předmětu zakázky budou svolány min. 3 schůzky se zástupcem zadavatele (rozumí se osobní schůzky s místem konání v Mikulově); témata včetně konečného znění textu jednotlivých tiskovin budou odsouhlaseny objednatelem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2.3. Dílo bude odpovídat stanovenému zadání a bude provedeno v dohodnuté formě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ena díla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3.1. Smluvní strany sjednávají dohodou cenu díla ve výši: </w:t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bez DPH</w:t>
        <w:tab/>
        <w:tab/>
        <w:t>…………….</w:t>
        <w:tab/>
        <w:t>Kč</w:t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1 %</w:t>
        <w:tab/>
        <w:t xml:space="preserve"> </w:t>
        <w:tab/>
        <w:tab/>
        <w:t>…………….</w:t>
        <w:tab/>
        <w:t>Kč</w:t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</w:t>
        <w:tab/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Přičemž jednotlivých plnění činí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/>
        <w:t>PRŮVODCE MĚSTEM MIKULOV 2018</w:t>
        <w:br/>
      </w:r>
      <w:r>
        <w:rPr>
          <w:sz w:val="24"/>
          <w:szCs w:val="24"/>
        </w:rPr>
        <w:t>Cena bez DPH</w:t>
        <w:tab/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DPH 21 %</w:t>
        <w:tab/>
        <w:t xml:space="preserve"> </w:t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Cena celkem</w:t>
        <w:tab/>
        <w:tab/>
        <w:tab/>
        <w:t>…………….</w:t>
        <w:tab/>
        <w:t>Kč</w:t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AKTIVNÍ DOVOLENÁ PRO VÁS A VAŠE DĚT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DPH 21 %</w:t>
        <w:tab/>
        <w:t xml:space="preserve"> </w:t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Cena celkem</w:t>
        <w:tab/>
        <w:tab/>
        <w:tab/>
        <w:t>…………….</w:t>
        <w:tab/>
        <w:t>Kč</w:t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rPr/>
      </w:pPr>
      <w:r>
        <w:rPr/>
        <w:t>ŽIDÉ V MIKULOV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DPH 21 %</w:t>
        <w:tab/>
        <w:t xml:space="preserve"> </w:t>
        <w:tab/>
        <w:tab/>
        <w:t>…………….</w:t>
        <w:tab/>
        <w:t>Kč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Cena celkem</w:t>
        <w:tab/>
        <w:tab/>
        <w:tab/>
        <w:t>…………….</w:t>
        <w:tab/>
        <w:t>Kč</w:t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3.2. Celková cena díla je stanovena jako nejvýše přípustná a neměnná, změna ceny je možná jen v případě změny sazby DPH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ín a místo dodání díla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4.1. Předmět díla bude předán nejpozději do 30. 04. 2018, přičemž dílčí plnění bude následovné: </w:t>
      </w:r>
    </w:p>
    <w:p>
      <w:pPr>
        <w:pStyle w:val="ListParagraph"/>
        <w:numPr>
          <w:ilvl w:val="0"/>
          <w:numId w:val="3"/>
        </w:numPr>
        <w:ind w:left="852" w:hanging="426"/>
        <w:rPr>
          <w:sz w:val="24"/>
          <w:szCs w:val="24"/>
        </w:rPr>
      </w:pPr>
      <w:r>
        <w:rPr>
          <w:sz w:val="24"/>
          <w:szCs w:val="24"/>
        </w:rPr>
        <w:t>PRŮVODCE MĚSTEM MIKULOV 2018  -  do 03. 01. 2018</w:t>
      </w:r>
    </w:p>
    <w:p>
      <w:pPr>
        <w:pStyle w:val="ListParagraph"/>
        <w:numPr>
          <w:ilvl w:val="0"/>
          <w:numId w:val="3"/>
        </w:numPr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AKTIVNÍ DOVOLENÁ PRO VÁS A VAŠE DĚTI -   do 28. 02.2018 </w:t>
      </w:r>
    </w:p>
    <w:p>
      <w:pPr>
        <w:pStyle w:val="ListParagraph"/>
        <w:numPr>
          <w:ilvl w:val="0"/>
          <w:numId w:val="3"/>
        </w:numPr>
        <w:ind w:left="852" w:hanging="426"/>
        <w:rPr>
          <w:sz w:val="24"/>
          <w:szCs w:val="24"/>
        </w:rPr>
      </w:pPr>
      <w:r>
        <w:rPr>
          <w:sz w:val="24"/>
          <w:szCs w:val="24"/>
        </w:rPr>
        <w:t>ŽIDÉ V MIKULOVĚ -   do 16. 4. 201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ři předání konečného díla bude vystaven předávací protokol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4.2. Místo plnění: Město Mikulov, Náměstí 1, 692 20 Mikulov.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tební podmínky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5.1. Platby budou prováděny následovně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ůvodce městem Mikulov 2018 – do 21 dnů po termínu dodání (viz bod 4. 1),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Židé v Mikulově, Aktivní dovolená pro Vás a Vaše děti - na základě dodání konečné faktury -  po provedení a předání díla. </w:t>
      </w:r>
    </w:p>
    <w:p>
      <w:pPr>
        <w:pStyle w:val="ListParagraph"/>
        <w:ind w:left="15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5.2. Podmínky, za nichž je možné překročit výši nabídkové ceny: nabídková cena je stanovena jako nejvýše přípustná a neměnná, změna ceny je možná jen v případě změny sazby DPH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5.3. Platby budou provedeny převodem finančních prostředků na účet dodavatele v termínu 21 dní po předání faktury objednateli. Termínem úhrady se rozumí den odepsání peněžních prostředků z účtu objednatele.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5.4. Platby budou probíhat výhradně v Kč a rovněž veškeré cenové údaje budou v Kč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lší ujednání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6.1. O předání díla bude sepsán zápis – předávací protokol. Objednatel provede kontrolu předaného díla. Zjevné vady díla spočívající v tom, že dílo nebude odpovídat zadání podle smlouvy o vytvoření díla. Tyto vady je objednatel povinen reklamovat při převzetí díla, ostatní vady díla je objednatel povinen reklamovat bez zbytečného odkladu poté, co tyto vady zjistí.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6.2. Dodržení termínu plnění dodavatelem je závislé na řádné a včasné součinnosti objednatele. Po dobu prodlení objednatele s poskytnutím součinnosti (dodávka podkladů, konzultace, připomínky, korektury) není dodavatel v prodlení se splněním závazku. Objednatel se zavazuje poskytovat součinnost maximálně do 3 pracovních dnů po obdržení požadavku od dodavatele.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6.3. Objednatel se zavazuje předávat dodavateli veškeré informace a podklady nezbytné k plnění této smlouvy s takovým předstihem, který umožní dodavateli včasné splnění závazků stanovených v této smlouvě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Dodavatel poskytuje touto smlouvou objednateli licenci k užití díla na základě této smlouvy spočívající v právu rozmnoženiny díla sdělovat, vystavovat a půjčovat, bezúplatně rozšiřování do neomezeného okruhu osob. Součástí licence je také právo dílo dále rozmnožovat i prostřednictvím třetí osoby – přičemž způsob užití je v neomezeném rozsahu - bez jakéhokoliv územního, časového nebo věcného omezení. Dodavatel dále prohlašuje, že poskytnutí autorských práv zadavateli nebránilo ani nebrání žádná právní ani jiná překážka a úplata za poskytnutá autorská práva spojená s obsahem tiskovin – tj. je zahrnuta v peněžním plnění zadavatele podle této smlouvy. Cena licence je zahrnuta v ceně díla podle článku 3. Pro účel dalšího rozmnožování díla předá dodavatel objednateli pro tyto účely tiskové a náhledové pdf na CD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jištění závazků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bCs/>
          <w:sz w:val="24"/>
          <w:szCs w:val="24"/>
        </w:rPr>
        <w:t xml:space="preserve">Záruční lhůta je požadována minimálně na 24 měsíců. 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7.2. Smluvní pokuta za prodlení dodavatele (nedodržení termínu) je stanovena ve výši 0,2% z hodnoty zakázky (díla) za každý den prodlení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7.3. Smluvní pokuta za prodlení objednatele s úhradou faktur je stanovena na 0,05 % z dlužné částky za každý den prodlení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ávěrečná ujednání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8.1. Smlouva nabývá platnosti a účinnosti dnem jejího podpisu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8.2. Smlouvu lze měnit pouze písemným dodatkem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8.3. Tato smlouva je vyhotovena ve dvou stejnopisech, z nichž každá smluvní strana obdrží jeden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8.4. Smluvní strany prohlašují, že smlouvu uzavírají svobodně a vážně, určitě a srozumitelně, nikoliv v tísni a za nápadně nevyhovujících podmínek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V Mikulově, dne ………………………..</w:t>
        <w:tab/>
        <w:tab/>
        <w:tab/>
        <w:tab/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Rostislav Koštial, starosta </w:t>
        <w:tab/>
        <w:tab/>
        <w:tab/>
        <w:tab/>
        <w:t>xxxxxxxxxxxxxxxxxxxxxxxxx</w:t>
        <w:tab/>
        <w:tab/>
      </w:r>
    </w:p>
    <w:p>
      <w:pPr>
        <w:pStyle w:val="Normal"/>
        <w:ind w:left="852" w:hanging="426"/>
        <w:rPr>
          <w:rFonts w:ascii="Arial Narrow" w:hAnsi="Arial Narrow"/>
          <w:b/>
          <w:b/>
          <w:sz w:val="26"/>
          <w:szCs w:val="26"/>
        </w:rPr>
      </w:pPr>
      <w:r>
        <w:rPr>
          <w:sz w:val="24"/>
          <w:szCs w:val="24"/>
        </w:rPr>
        <w:t xml:space="preserve">Město Mikulov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e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16f02"/>
    <w:pPr>
      <w:keepNext w:val="true"/>
      <w:outlineLvl w:val="1"/>
    </w:pPr>
    <w:rPr>
      <w:rFonts w:ascii="Arial" w:hAnsi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e4e8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6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6f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f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f02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16f02"/>
    <w:rPr>
      <w:rFonts w:ascii="Arial" w:hAnsi="Arial" w:eastAsia="Times New Roman" w:cs="Times New Roman"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e4e82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e82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6f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f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f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7</Words>
  <Characters>8366</Characters>
  <CharactersWithSpaces>9764</CharactersWithSpaces>
  <Paragraphs>19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2:00Z</dcterms:created>
  <dc:creator>Korandová Kateřina</dc:creator>
  <dc:description/>
  <dc:language>en-US</dc:language>
  <cp:lastModifiedBy>Korandová Kateřina</cp:lastModifiedBy>
  <cp:lastPrinted>2017-10-23T12:14:00Z</cp:lastPrinted>
  <dcterms:modified xsi:type="dcterms:W3CDTF">2017-10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