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Příloha č.2 ZD </w:t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Popisy osvětlovacích soustav s tabulkami parametrů osvětlovacích soustav s tabulkou zatřídění jednotlivých komunikací</w:t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Zatřídění komunikací dle normy ČSN EN 13201-1:</w:t>
      </w:r>
    </w:p>
    <w:tbl>
      <w:tblPr>
        <w:tblW w:w="984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1087"/>
        <w:gridCol w:w="1143"/>
        <w:gridCol w:w="900"/>
        <w:gridCol w:w="1073"/>
        <w:gridCol w:w="1255"/>
        <w:gridCol w:w="1331"/>
        <w:gridCol w:w="900"/>
        <w:gridCol w:w="901"/>
      </w:tblGrid>
      <w:tr>
        <w:trPr>
          <w:trHeight w:val="96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2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řída komunikace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třída osvětle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čty svítidel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é osvětlení dle EN                 L (cd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 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celková rovnoměrnost   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>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podélná rovnoměrnost    U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mezující osvětlení   TI (%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světlení okolí            SR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dubn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lavn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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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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enského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ídeňská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ručov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5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&lt;20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iaristů 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platanem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á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i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313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žkov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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</w:t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strání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raničářů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8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8"/>
        <w:gridCol w:w="2036"/>
        <w:gridCol w:w="2044"/>
      </w:tblGrid>
      <w:tr>
        <w:trPr>
          <w:trHeight w:val="369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49230490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delová světelná situace č.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1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očet svítidel: ( ks )  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1 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1" w:name="_Hlk49230490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bookmarkEnd w:id="1"/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8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8"/>
        <w:gridCol w:w="2036"/>
        <w:gridCol w:w="2044"/>
      </w:tblGrid>
      <w:tr>
        <w:trPr>
          <w:trHeight w:val="585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delová světelná situace č.2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2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očet svítidel: ( ks )  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2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delová světelná situace č.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3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očet svítidel: ( ks )  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5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3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delová světelná situace č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4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Počet svítidel: ( ks )  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M6 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4 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azeč  provede výpočet  osvětlenosti  modelových situací osvětlenosti komunikací pomocí program DIAlux -evo a vyplní následují , tabulku   která slouží  pouze pro porovnání kvality navržených svítidel uchazečem.  Maximální hodnota instalovaného příkonu obnovené soustavy je předepsána zadávací dokumentací  a celkovou hodnotu nesmí uchazeč překročit !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Přehledová srovnávací  tabulka pro návrh a výpočet  příkonu obnovené soustavy V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1601"/>
        <w:gridCol w:w="1605"/>
        <w:gridCol w:w="1513"/>
        <w:gridCol w:w="1559"/>
        <w:gridCol w:w="1577"/>
      </w:tblGrid>
      <w:tr>
        <w:trPr>
          <w:trHeight w:val="46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Účel osvětlen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Původní stav určený k výměně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Navrhovaný stav</w:t>
            </w:r>
          </w:p>
        </w:tc>
      </w:tr>
      <w:tr>
        <w:trPr>
          <w:trHeight w:val="9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Počet svítidel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Výpočtový     instalovaný příkon star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soustav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Počet svíti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Navržený  příkon (W ) jednotlivých typů svítid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Celkový   instalovaný příkon obn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soustavy ( kW)</w:t>
            </w:r>
          </w:p>
        </w:tc>
      </w:tr>
      <w:tr>
        <w:trPr>
          <w:trHeight w:val="361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Hlavní komunikace třídy M5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78 ks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3 056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9 ks   -     L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3 ks   -     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Vedlejší komunikace a boční ulice třídy M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5 ks    -    L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3 ks   -     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 xml:space="preserve">Vedlejší komunikace a chodníky třídy  M6 a </w:t>
            </w:r>
            <w:bookmarkStart w:id="2" w:name="_GoBack"/>
            <w:bookmarkEnd w:id="2"/>
            <w:r>
              <w:rPr>
                <w:rFonts w:eastAsia="Times New Roman" w:cs="Times New Roman" w:ascii="Arial" w:hAnsi="Arial"/>
                <w:sz w:val="20"/>
                <w:lang w:eastAsia="cs-CZ"/>
              </w:rPr>
              <w:t>P5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38 ks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3 230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6 ks   -     L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0 ks   -     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Celk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16 286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116 k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FF0000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FF0000"/>
                <w:sz w:val="20"/>
                <w:lang w:eastAsia="cs-CZ"/>
              </w:rPr>
            </w:r>
          </w:p>
        </w:tc>
      </w:tr>
    </w:tbl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--------</w:t>
      </w:r>
      <w:r>
        <w:rPr>
          <w:sz w:val="28"/>
          <w:szCs w:val="28"/>
        </w:rPr>
        <w:t xml:space="preserve">   -    </w:t>
      </w:r>
      <w:r>
        <w:rPr/>
        <w:t>označené buňky vyplní uchazeč</w:t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8e4e9e"/>
    <w:rPr>
      <w:rFonts w:ascii="Calibri" w:hAnsi="Calibri" w:eastAsia="Calibri" w:cs="Calibri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0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0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e4e9e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0f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0f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F8CA3-76A7-4584-84DB-43E1E3B0E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616</Words>
  <Characters>3637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0:00Z</dcterms:created>
  <dc:creator>ich@datmolux.cz</dc:creator>
  <dc:description/>
  <dc:language>en-US</dc:language>
  <cp:lastModifiedBy>ich@datmolux.cz</cp:lastModifiedBy>
  <dcterms:modified xsi:type="dcterms:W3CDTF">2017-09-0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